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2117" w:leader="none"/>
        </w:tabs>
        <w:ind w:left="0" w:right="800" w:hanging="0"/>
        <w:rPr>
          <w:rFonts w:eastAsia="Times New Roman"/>
        </w:rPr>
      </w:pPr>
      <w:r>
        <w:rPr>
          <w:rFonts w:eastAsia="DejaVu Serif" w:cs="DejaVu Serif" w:ascii="DejaVu Serif" w:hAnsi="DejaVu Serif"/>
        </w:rPr>
        <w:t xml:space="preserve">                                  </w:t>
      </w:r>
      <w:r>
        <w:rPr>
          <w:rFonts w:eastAsia="DejaVu Serif" w:cs="DejaVu Serif" w:ascii="DejaVu Serif" w:hAnsi="DejaVu Serif"/>
          <w:b/>
          <w:bCs/>
        </w:rPr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2117" w:leader="none"/>
        </w:tabs>
        <w:ind w:left="0" w:right="800" w:hanging="0"/>
        <w:rPr/>
      </w:pPr>
      <w:r>
        <w:rPr>
          <w:rFonts w:eastAsia="DejaVu Serif" w:cs="DejaVu Serif" w:ascii="DejaVu Serif" w:hAnsi="DejaVu Serif"/>
          <w:b/>
          <w:bCs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949825</wp:posOffset>
            </wp:positionH>
            <wp:positionV relativeFrom="paragraph">
              <wp:posOffset>91440</wp:posOffset>
            </wp:positionV>
            <wp:extent cx="1116330" cy="737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75895</wp:posOffset>
            </wp:positionH>
            <wp:positionV relativeFrom="paragraph">
              <wp:posOffset>92075</wp:posOffset>
            </wp:positionV>
            <wp:extent cx="702310" cy="85471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ejaVu Serif" w:cs="DejaVu Serif" w:ascii="DejaVu Serif" w:hAnsi="DejaVu Serif"/>
          <w:b/>
          <w:bCs/>
        </w:rPr>
        <w:t xml:space="preserve">                                 </w:t>
      </w:r>
      <w:r>
        <w:rPr>
          <w:rFonts w:eastAsia="Times New Roman" w:cs="DejaVu Serif" w:ascii="DejaVu Serif" w:hAnsi="DejaVu Serif"/>
          <w:b/>
          <w:bCs/>
        </w:rPr>
        <w:t xml:space="preserve">SECRETARIA DE ESTADO </w:t>
      </w:r>
    </w:p>
    <w:p>
      <w:pPr>
        <w:pStyle w:val="Normal"/>
        <w:tabs>
          <w:tab w:val="clear" w:pos="709"/>
          <w:tab w:val="left" w:pos="0" w:leader="none"/>
          <w:tab w:val="left" w:pos="2117" w:leader="none"/>
        </w:tabs>
        <w:ind w:left="0" w:right="800" w:hanging="0"/>
        <w:rPr/>
      </w:pPr>
      <w:r>
        <w:rPr>
          <w:rFonts w:eastAsia="DejaVu Serif" w:cs="DejaVu Serif" w:ascii="DejaVu Serif" w:hAnsi="DejaVu Serif"/>
          <w:b/>
          <w:bCs/>
        </w:rPr>
        <w:t xml:space="preserve">                                 </w:t>
      </w:r>
      <w:r>
        <w:rPr>
          <w:rFonts w:eastAsia="Times New Roman" w:cs="DejaVu Serif" w:ascii="DejaVu Serif" w:hAnsi="DejaVu Serif"/>
          <w:b/>
          <w:bCs/>
        </w:rPr>
        <w:t>DA CRIANÇA E DA JUVENTUDE</w:t>
      </w:r>
    </w:p>
    <w:p>
      <w:pPr>
        <w:pStyle w:val="Heading2"/>
        <w:tabs>
          <w:tab w:val="clear" w:pos="709"/>
          <w:tab w:val="left" w:pos="0" w:leader="none"/>
          <w:tab w:val="left" w:pos="2117" w:leader="none"/>
        </w:tabs>
        <w:spacing w:lineRule="atLeast" w:line="200"/>
        <w:ind w:left="0" w:right="800" w:hanging="0"/>
        <w:jc w:val="center"/>
        <w:rPr>
          <w:rFonts w:eastAsia="Times New Roman"/>
        </w:rPr>
      </w:pPr>
      <w:r>
        <w:rPr>
          <w:rFonts w:eastAsia="DejaVu Serif" w:cs="DejaVu Serif" w:ascii="DejaVu Serif" w:hAnsi="DejaVu Serif"/>
        </w:rPr>
        <w:t xml:space="preserve">        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CONSELHO ESTADUAL DOS DIREITOS DA CRIANÇA E DO ADOLESCENTE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CONSELHO ESTADUAL DE ASSISTÊNCIA SOCIAL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spacing w:lineRule="atLeast" w:line="200"/>
        <w:jc w:val="center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RESOLUÇÃO CONJUNTA CEDCA/CEAS </w:t>
      </w:r>
      <w:r>
        <w:rPr>
          <w:rFonts w:eastAsia="Times New Roman" w:cs="Arial" w:ascii="Arial" w:hAnsi="Arial"/>
          <w:b/>
          <w:bCs/>
          <w:i w:val="false"/>
          <w:iCs w:val="false"/>
          <w:color w:val="FF0000"/>
          <w:sz w:val="22"/>
          <w:szCs w:val="22"/>
          <w:shd w:fill="auto" w:val="clear"/>
          <w:lang w:val="en-US" w:eastAsia="zxx" w:bidi="zxx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Nº 01/2010</w:t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258" w:right="0" w:hanging="0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ab/>
        <w:tab/>
        <w:tab/>
        <w:tab/>
        <w:tab/>
        <w:tab/>
        <w:t xml:space="preserve">Dispõe sobre a constituição, no âmbito Estadual da </w:t>
        <w:tab/>
        <w:tab/>
        <w:tab/>
        <w:tab/>
        <w:tab/>
        <w:tab/>
        <w:t xml:space="preserve">Comissão Instersetorial de Convivência Familiar e </w:t>
        <w:tab/>
        <w:tab/>
        <w:tab/>
        <w:tab/>
        <w:tab/>
        <w:tab/>
        <w:tab/>
        <w:tab/>
        <w:tab/>
        <w:t>Comunitária e dá outras providências.</w:t>
      </w:r>
    </w:p>
    <w:p>
      <w:pPr>
        <w:pStyle w:val="Normal"/>
        <w:autoSpaceDE w:val="false"/>
        <w:spacing w:lineRule="atLeast" w:line="200"/>
        <w:ind w:left="463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463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463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ind w:left="4635" w:right="0" w:hanging="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O 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Conselho Estadual dos Direitos da Criança e do Adolescente – Cedca/PR e o Conselho Estadual da Assistência Social – Ceas/PR,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no uso de suas atribuições legais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Considerando a Resolução Conjunta CNAS/CONANDA Nº 001 de 09 de junho de 2010 que estabelece parâmetros para orientar a constituição, no âmbito dos Estados, Municípios e Distrito Federal, de comissões intersetoriais de convivência familiar e comunitária e dá outras providência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Considerando  que em plenária  de 25 de julho de 2008, o Conselho Estadual dos Direitos da Criança e do Adolescente do Paraná aprovou a constituição da Comissão Estadual de Elaboração do Plano Estadual de Promoção, Proteção e Defesa do Direito de Crianças e Adolescentes à Convivência Familiar e Comunitária,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RESOLVE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;Bold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Art. 1º. </w:t>
      </w:r>
      <w:r>
        <w:rPr>
          <w:rFonts w:eastAsia="Calibri;Bold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>Reitera a criação da</w:t>
      </w:r>
      <w:r>
        <w:rPr>
          <w:rFonts w:eastAsia="Calibri" w:cs="Arial" w:ascii="Arial" w:hAnsi="Arial"/>
          <w:b w:val="false"/>
          <w:bCs w:val="false"/>
          <w:color w:val="auto"/>
          <w:sz w:val="22"/>
          <w:szCs w:val="22"/>
          <w:lang w:val="pt-BR" w:eastAsia="zxx" w:bidi="zxx"/>
        </w:rPr>
        <w:t xml:space="preserve"> Comissão Estadual Intersetorial de Convivência Familiar 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Comunitária, nos seguintes termos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Parágrafo Único. A Comissão Estadual é vinculada à Câmara Setorial Permanente de Garantia de Direitos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FFFF00" w:val="clear"/>
          <w:lang w:val="en-US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FFFF00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;Bold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Art. 2º.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A Comissão Intersetorial Estadual será composta pelos seguintes segmentos: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a ) Um representante do Poder Judiciári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b) Um representante dos Conselhos Tutelar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c) Dois representantes do CEDCA - Conselho Estadual do Direito da Criança e do Adolescente,garantindo-se a paridade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d) Dois representantes do CEAS - Conselho Estadual de Assistência Social</w:t>
      </w:r>
      <w:r>
        <w:rPr>
          <w:rFonts w:eastAsia="Calibri;Italic" w:cs="Arial" w:ascii="Arial" w:hAnsi="Arial"/>
          <w:i/>
          <w:iCs/>
          <w:color w:val="auto"/>
          <w:sz w:val="22"/>
          <w:szCs w:val="22"/>
          <w:lang w:val="pt-BR" w:eastAsia="zxx" w:bidi="zxx"/>
        </w:rPr>
        <w:t xml:space="preserve">,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garantindo-se a paridade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 xml:space="preserve">e) Um representante de cada uma das seguintes Secretarias Estaduais: </w:t>
      </w:r>
      <w:r>
        <w:rPr>
          <w:rFonts w:eastAsia="Calibri" w:cs="Arial" w:ascii="Arial" w:hAnsi="Arial"/>
          <w:color w:val="FF0000"/>
          <w:sz w:val="22"/>
          <w:szCs w:val="22"/>
          <w:shd w:fill="auto" w:val="clear"/>
          <w:lang w:val="pt-BR" w:eastAsia="zxx" w:bidi="zxx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 xml:space="preserve">Criança e Juventude,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Saúde, Assistência Social e Educaçã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f) Um representante do Fórum de Defesa dos Direitos da Criança e do Adolescente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g)</w:t>
      </w:r>
      <w:r>
        <w:rPr>
          <w:rFonts w:eastAsia="Calibri" w:cs="Arial" w:ascii="Arial" w:hAnsi="Arial"/>
          <w:color w:val="FF0000"/>
          <w:sz w:val="22"/>
          <w:szCs w:val="22"/>
          <w:lang w:val="pt-BR" w:eastAsia="zxx" w:bidi="zxx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>Um representante do Conselho Estadual dos  Direitos da Pessoa Portadora de Deficiência – Coede - Seju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 xml:space="preserve">h) Um representante do COEGEMAS </w:t>
      </w: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 xml:space="preserve">– </w:t>
      </w: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>Colegiado Estadual dos Gestores Municipais de Assistência Social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shd w:fill="auto" w:val="clear"/>
          <w:lang w:val="pt-BR"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>i) Um representante do Paraná do Grupo de Trabalho Nacional Pró Convivência Familiar e Comunitária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shd w:fill="auto" w:val="clear"/>
          <w:lang w:val="pt-BR"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>j) Um representante da Comissão Permanente da Criança e do Adolescente da Ordem dos Advogados do Brasil, OAB/PR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 xml:space="preserve">l)Um representante das </w:t>
      </w: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>Delegacias Especializadas no Atendimento a Crianças e Adolescente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shd w:fill="auto" w:val="clear"/>
          <w:lang w:val="pt-BR"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>m)Um representante do Ministério Público do Paraná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shd w:fill="FFFF00" w:val="clear"/>
          <w:lang w:val="pt-BR" w:eastAsia="zxx" w:bidi="zxx"/>
        </w:rPr>
      </w:pPr>
      <w:r>
        <w:rPr>
          <w:rFonts w:eastAsia="Calibri" w:cs="Arial" w:ascii="Arial" w:hAnsi="Arial"/>
          <w:color w:val="000000"/>
          <w:sz w:val="22"/>
          <w:szCs w:val="22"/>
          <w:shd w:fill="FFFF00" w:val="clear"/>
          <w:lang w:val="pt-BR" w:eastAsia="zxx" w:bidi="zxx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t-BR" w:eastAsia="zxx" w:bidi="zxx"/>
        </w:rPr>
        <w:t>§1°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 xml:space="preserve"> Os titulares e suplentes serão indicados pelos respectivos órgãos e estas encaminhadas à  Secretaria de Estado da Criança e da Juventude.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Arial" w:cs="Arial"/>
          <w:color w:val="auto"/>
          <w:sz w:val="22"/>
          <w:szCs w:val="22"/>
          <w:shd w:fill="auto" w:val="clear"/>
          <w:lang w:val="pt-BR" w:eastAsia="zxx" w:bidi="zxx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t-BR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pt-BR" w:eastAsia="zxx" w:bidi="zxx"/>
        </w:rPr>
        <w:t>§2°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pt-BR" w:eastAsia="zxx" w:bidi="zxx"/>
        </w:rPr>
        <w:t xml:space="preserve"> A Comissão, sempre que necessário, poderá contar com a participação de outros órgãos e entidades que integrem o Sistema de Garantia de Direitos da Criança e do Adolescente, bem como tem autonomia para convidar participantes que possam contribuir com ações e proposições, tais como: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 xml:space="preserve">a)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 xml:space="preserve">Representantes da sociedade civil organizada, por meio de Grupos de Apoio à Adoção, Centros de Defesa da Criança e do Adolescente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 xml:space="preserve">–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CEDECA e demais entidades que atuem na promoção, proteção e defesa dos direitos da criança e do adolescente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 xml:space="preserve">b)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Coordenadores e Profissionais de Serviços de Acolhimento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 xml:space="preserve">c)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Conselho de Saúde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 xml:space="preserve">d)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Conselho de Educação;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Times New Roman" w:cs="Arial" w:ascii="Arial" w:hAnsi="Arial"/>
          <w:color w:val="auto"/>
          <w:sz w:val="22"/>
          <w:szCs w:val="22"/>
          <w:lang w:val="pt-BR" w:eastAsia="zxx" w:bidi="zxx"/>
        </w:rPr>
        <w:t xml:space="preserve">e) </w:t>
      </w: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Secretarias de Cultura, Esporte, Igualdade Racial, Políticas para mulheres (ou similares)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f) Dentre outros  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Art. 3º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. Compete à Comissão Estadual Intersetorial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a) Propor o Plano Estadual de Promoção, Proteção e Defesa do Direito de Crianças e Adolescentes à Convivência Familiar e Comunitária,  mobilizando e articulando os atores do Sistema de Garantia de Direitos para a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zxx"/>
        </w:rPr>
        <w:t xml:space="preserve"> implementação deste no Estad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b) Propor e acompanhar a realização de diagnósticos da situação local referente à promoção, proteção e defesa do direito de crianças e adolescentes à convivência familiar e comunitária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c) Propor a realização de plenárias conjuntas do Conselho dos Direitos da Criança e do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Adolescente e do Conselho de Assistência Social para discussão e aprovação do Plano de Convivência Familiar e Comunitária do Estado e dos Município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d) Apoiar e estimular a implementação das ações do Plano de Convivência Familiar e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Comunitária do Estado e dos Municípios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e) Realizar o acompanhamento e a avaliação do Plano de Convivência Familiar e Comunitária do Estad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color w:val="auto"/>
          <w:sz w:val="22"/>
          <w:szCs w:val="22"/>
          <w:lang w:val="pt-BR" w:eastAsia="zxx" w:bidi="zxx"/>
        </w:rPr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>f) Apresentar relatórios de acompanhamento da implementação do Plano de Convivência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color w:val="auto"/>
          <w:sz w:val="22"/>
          <w:szCs w:val="22"/>
          <w:lang w:val="pt-BR" w:eastAsia="zxx" w:bidi="zxx"/>
        </w:rPr>
        <w:t xml:space="preserve">Familiar e Comunitária aos Conselhos dos Direitos da Criança e do Adolescente e Conselho d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Assistência Social de sua esfera de governo;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Parágrafo Único.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Os trabalhos da Comissão Estadual Intersetorial devem ser guiados pelo Plano Nacional de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t-BR" w:eastAsia="zxx" w:bidi="zxx"/>
        </w:rPr>
        <w:t>e Promoção, Proteção e Defesa do Direito de Crianças e Adolescentes à Convivência Familiar e Comunitária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Calibri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Art.4.º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 xml:space="preserve"> A Coordenação Executiva da Comissão Intersetorial  fica sob a responsabilidade da Secretaria de Estado da Criança e da Juventude - SECJ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zxx"/>
        </w:rPr>
        <w:t xml:space="preserve">Parágrafo Único. </w:t>
      </w: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  <w:t xml:space="preserve"> Caberá à Secretaria de Estado da Criança e da Juventude – SECJ prover o apoio logístico e administrativo necessário à execução dos trabalhos da Comissão.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Arial" w:cs="Arial" w:ascii="Arial" w:hAnsi="Arial"/>
          <w:b/>
          <w:bCs/>
          <w:color w:val="auto"/>
          <w:sz w:val="22"/>
          <w:szCs w:val="22"/>
          <w:lang w:val="pt-BR" w:eastAsia="zxx" w:bidi="zxx"/>
        </w:rPr>
        <w:t>Art. 6°</w:t>
      </w: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  <w:t xml:space="preserve"> A participação dos integrantes na Comissão será considerada como de relevante interesse público e não será remunerada.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Arial" w:cs="Arial"/>
          <w:color w:val="auto"/>
          <w:sz w:val="22"/>
          <w:szCs w:val="22"/>
          <w:lang w:val="pt-BR" w:eastAsia="zxx" w:bidi="zxx"/>
        </w:rPr>
      </w:pPr>
      <w:r>
        <w:rPr>
          <w:rFonts w:eastAsia="Arial" w:cs="Arial" w:ascii="Arial" w:hAnsi="Arial"/>
          <w:color w:val="auto"/>
          <w:sz w:val="22"/>
          <w:szCs w:val="22"/>
          <w:lang w:val="pt-BR" w:eastAsia="zxx" w:bidi="zxx"/>
        </w:rPr>
      </w:r>
    </w:p>
    <w:p>
      <w:pPr>
        <w:pStyle w:val="Normal"/>
        <w:autoSpaceDE w:val="false"/>
        <w:spacing w:lineRule="atLeast" w:line="200"/>
        <w:jc w:val="left"/>
        <w:rPr/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2"/>
          <w:szCs w:val="22"/>
          <w:lang w:val="en-US" w:eastAsia="zxx" w:bidi="zxx"/>
        </w:rPr>
        <w:t>Art. 7°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 xml:space="preserve"> Esta Resolução entra em vigor na data de sua publicação.</w:t>
      </w:r>
    </w:p>
    <w:p>
      <w:pPr>
        <w:pStyle w:val="Normal"/>
        <w:autoSpaceDE w:val="false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Curitiba, 16 de julho de 2010.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lang w:val="en-US" w:eastAsia="zxx" w:bidi="zxx"/>
        </w:rPr>
        <w:t>Thelma Alves de Oliveir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Presidente do Conselho Estadual dos Direitos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da Criança e do Adolescent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Luciano Antonio da Rosa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Vice Presidente do Conselho Estadual dos Direitos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da Criança e do Adolescente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088515</wp:posOffset>
            </wp:positionH>
            <wp:positionV relativeFrom="paragraph">
              <wp:posOffset>71120</wp:posOffset>
            </wp:positionV>
            <wp:extent cx="1847215" cy="88392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Nicéia Brandão Lemes</w:t>
      </w:r>
    </w:p>
    <w:p>
      <w:pPr>
        <w:pStyle w:val="Normal"/>
        <w:autoSpaceDE w:val="false"/>
        <w:spacing w:lineRule="atLeast" w:line="20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2"/>
          <w:szCs w:val="22"/>
          <w:shd w:fill="auto" w:val="clear"/>
          <w:lang w:val="en-US" w:eastAsia="zxx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shd w:fill="auto" w:val="clear"/>
          <w:lang w:val="en-US" w:eastAsia="zxx" w:bidi="zxx"/>
        </w:rPr>
        <w:t>Presidente do Conselho Estadual de Assistência Social</w:t>
      </w:r>
    </w:p>
    <w:sectPr>
      <w:type w:val="nextPage"/>
      <w:pgSz w:w="11906" w:h="16838"/>
      <w:pgMar w:left="1091" w:right="112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erif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jc w:val="center"/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03:14Z</dcterms:created>
  <dc:creator>SECJ</dc:creator>
  <dc:description/>
  <dc:language>en-US</dc:language>
  <cp:lastModifiedBy/>
  <cp:lastPrinted>2010-07-09T11:15:00Z</cp:lastPrinted>
  <dcterms:modified xsi:type="dcterms:W3CDTF">1601-01-01T03:00:00Z</dcterms:modified>
  <cp:revision>1</cp:revision>
  <dc:subject/>
  <dc:title/>
</cp:coreProperties>
</file>