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3"/>
        <w:keepNext w:val="true"/>
        <w:spacing w:lineRule="auto" w:line="360"/>
        <w:ind w:left="-1" w:hanging="2"/>
        <w:jc w:val="center"/>
        <w:rPr>
          <w:rFonts w:ascii="Arial;Arial" w:hAnsi="Arial;Arial" w:eastAsia="Arial;Arial" w:cs="Arial;Arial"/>
          <w:b/>
          <w:b/>
          <w:color w:val="000000"/>
          <w:sz w:val="22"/>
          <w:szCs w:val="22"/>
          <w:highlight w:val="white"/>
        </w:rPr>
      </w:pPr>
      <w:r>
        <w:rPr/>
        <w:drawing>
          <wp:inline distT="0" distB="0" distL="0" distR="0">
            <wp:extent cx="97917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3"/>
        <w:keepNext w:val="true"/>
        <w:spacing w:lineRule="auto" w:line="360"/>
        <w:ind w:left="-1" w:hanging="2"/>
        <w:jc w:val="center"/>
        <w:rPr>
          <w:rFonts w:ascii="Arial;Arial" w:hAnsi="Arial;Arial" w:eastAsia="Arial;Arial" w:cs="Arial;Arial"/>
          <w:b/>
          <w:b/>
          <w:color w:val="000000"/>
          <w:sz w:val="22"/>
          <w:szCs w:val="22"/>
          <w:highlight w:val="white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highlight w:val="white"/>
        </w:rPr>
        <w:t>CÂMARA SETORIAL PERMANENTE DE POLÍTICAS PÚBLICAS</w:t>
      </w:r>
    </w:p>
    <w:p>
      <w:pPr>
        <w:pStyle w:val="LOnormal3"/>
        <w:keepNext w:val="true"/>
        <w:numPr>
          <w:ilvl w:val="0"/>
          <w:numId w:val="2"/>
        </w:numPr>
        <w:spacing w:lineRule="auto" w:line="360"/>
        <w:ind w:left="0" w:hanging="2"/>
        <w:jc w:val="both"/>
        <w:rPr/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highlight w:val="white"/>
        </w:rPr>
        <w:t xml:space="preserve">Câmara: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28/04</w:t>
      </w:r>
    </w:p>
    <w:p>
      <w:pPr>
        <w:pStyle w:val="LOnormal3"/>
        <w:keepNext w:val="true"/>
        <w:numPr>
          <w:ilvl w:val="0"/>
          <w:numId w:val="2"/>
        </w:numPr>
        <w:spacing w:lineRule="auto" w:line="360"/>
        <w:ind w:left="0" w:hanging="2"/>
        <w:jc w:val="both"/>
        <w:rPr/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highlight w:val="white"/>
        </w:rPr>
        <w:t xml:space="preserve">Plenária: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29/04</w:t>
      </w:r>
    </w:p>
    <w:p>
      <w:pPr>
        <w:pStyle w:val="LOnormal3"/>
        <w:keepNext w:val="true"/>
        <w:spacing w:lineRule="auto" w:line="360"/>
        <w:ind w:left="-1" w:hanging="2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keepNext w:val="true"/>
        <w:tabs>
          <w:tab w:val="clear" w:pos="720"/>
          <w:tab w:val="left" w:pos="2644" w:leader="none"/>
          <w:tab w:val="left" w:pos="3004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highlight w:val="white"/>
        </w:rPr>
        <w:t xml:space="preserve">Presidente: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SEJUF - Silvio Renato Fernandes/Walmir dos Santos</w:t>
      </w:r>
    </w:p>
    <w:p>
      <w:pPr>
        <w:pStyle w:val="LOnormal3"/>
        <w:keepNext w:val="true"/>
        <w:tabs>
          <w:tab w:val="clear" w:pos="720"/>
          <w:tab w:val="left" w:pos="2644" w:leader="none"/>
          <w:tab w:val="left" w:pos="3004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highlight w:val="white"/>
        </w:rPr>
        <w:t>Relator: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Guarda Mirim de Foz do Iguaçu</w:t>
      </w:r>
    </w:p>
    <w:p>
      <w:pPr>
        <w:pStyle w:val="LOnormal3"/>
        <w:keepNext w:val="true"/>
        <w:tabs>
          <w:tab w:val="clear" w:pos="720"/>
          <w:tab w:val="left" w:pos="7521" w:leader="none"/>
          <w:tab w:val="left" w:pos="7881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highlight w:val="white"/>
        </w:rPr>
        <w:t>Composição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: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53"/>
      </w:tblGrid>
      <w:tr>
        <w:trPr>
          <w:tblHeader w:val="true"/>
          <w:trHeight w:val="336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highlight w:val="white"/>
              </w:rPr>
              <w:t>Instituição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highlight w:val="white"/>
              </w:rPr>
              <w:t>Conselheiros</w:t>
            </w:r>
          </w:p>
        </w:tc>
      </w:tr>
      <w:tr>
        <w:trPr>
          <w:trHeight w:val="684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>APAE de Santo Antônio da Platina</w:t>
            </w:r>
          </w:p>
          <w:p>
            <w:pPr>
              <w:pStyle w:val="LOnormal3"/>
              <w:widowControl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Amanda Querino dos Santos Barbosa</w:t>
            </w:r>
          </w:p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Nilson Candia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esente</w:t>
            </w:r>
          </w:p>
        </w:tc>
      </w:tr>
      <w:tr>
        <w:trPr>
          <w:trHeight w:val="823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>Associação Hospital de Apoio de Proteção à Infância Dr.Raul Carneiro – HPP</w:t>
            </w:r>
          </w:p>
          <w:p>
            <w:pPr>
              <w:pStyle w:val="LOnormal3"/>
              <w:widowControl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Rodrigo Silva Bonfim</w:t>
            </w:r>
          </w:p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Márcio Bernardes de Carvalho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esente</w:t>
            </w:r>
          </w:p>
        </w:tc>
      </w:tr>
      <w:tr>
        <w:trPr>
          <w:trHeight w:val="1008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highlight w:val="white"/>
              </w:rPr>
              <w:t>Guarda Mirim de Foz do Iguaçu</w:t>
            </w:r>
          </w:p>
          <w:p>
            <w:pPr>
              <w:pStyle w:val="LOnormal3"/>
              <w:widowControl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Renann Ferreira</w:t>
            </w:r>
          </w:p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Hélio Candido do Carmo</w:t>
            </w:r>
          </w:p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0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  <w:highlight w:val="white"/>
              </w:rPr>
              <w:t>Presente</w:t>
            </w:r>
          </w:p>
        </w:tc>
      </w:tr>
      <w:tr>
        <w:trPr>
          <w:trHeight w:val="994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>SEJUF</w:t>
            </w:r>
          </w:p>
          <w:p>
            <w:pPr>
              <w:pStyle w:val="LOnormal3"/>
              <w:widowControl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Juliana Sabbag</w:t>
            </w:r>
          </w:p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Larissa Marsolik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esente</w:t>
            </w:r>
          </w:p>
        </w:tc>
      </w:tr>
      <w:tr>
        <w:trPr>
          <w:trHeight w:val="1008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>SESA</w:t>
            </w:r>
          </w:p>
          <w:p>
            <w:pPr>
              <w:pStyle w:val="LOnormal3"/>
              <w:widowControl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Jéssica Dinardi </w:t>
            </w:r>
          </w:p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Maria Goretti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usente</w:t>
            </w:r>
          </w:p>
        </w:tc>
      </w:tr>
      <w:tr>
        <w:trPr>
          <w:trHeight w:val="1008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>SEJUF</w:t>
            </w:r>
          </w:p>
          <w:p>
            <w:pPr>
              <w:pStyle w:val="LOnormal3"/>
              <w:widowControl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Silvio Renato Fernandes</w:t>
            </w:r>
          </w:p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Walmir Dos Santos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left" w:pos="360" w:leader="none"/>
                <w:tab w:val="left" w:pos="720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esente</w:t>
            </w:r>
          </w:p>
        </w:tc>
      </w:tr>
      <w:tr>
        <w:trPr>
          <w:trHeight w:val="1878" w:hRule="atLeast"/>
          <w:cantSplit w:val="true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</w:rPr>
              <w:t>Convidados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tabs>
                <w:tab w:val="clear" w:pos="720"/>
                <w:tab w:val="left" w:pos="2644" w:leader="none"/>
                <w:tab w:val="left" w:pos="3004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ra.Ticyana - DPSE/DAS/SEJUF</w:t>
            </w:r>
          </w:p>
          <w:p>
            <w:pPr>
              <w:pStyle w:val="LOnormal3"/>
              <w:tabs>
                <w:tab w:val="clear" w:pos="720"/>
                <w:tab w:val="left" w:pos="2644" w:leader="none"/>
                <w:tab w:val="left" w:pos="3004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ra.Karina – DIDES/SEJUF</w:t>
            </w:r>
          </w:p>
          <w:p>
            <w:pPr>
              <w:pStyle w:val="LOnormal3"/>
              <w:tabs>
                <w:tab w:val="clear" w:pos="720"/>
                <w:tab w:val="left" w:pos="2644" w:leader="none"/>
                <w:tab w:val="left" w:pos="3004" w:leader="none"/>
              </w:tabs>
              <w:spacing w:lineRule="auto" w:line="360"/>
              <w:ind w:left="-1" w:hanging="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ra.Devalna - SEED</w:t>
            </w:r>
          </w:p>
        </w:tc>
      </w:tr>
      <w:tr>
        <w:trPr>
          <w:trHeight w:val="604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3"/>
              <w:keepNext w:val="true"/>
              <w:tabs>
                <w:tab w:val="clear" w:pos="720"/>
                <w:tab w:val="left" w:pos="7521" w:leader="none"/>
                <w:tab w:val="left" w:pos="7881" w:leader="none"/>
              </w:tabs>
              <w:spacing w:lineRule="auto" w:line="360"/>
              <w:ind w:left="-1" w:hanging="2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highlight w:val="white"/>
              </w:rPr>
              <w:t xml:space="preserve">Apoio Técnico: </w:t>
            </w: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</w:rPr>
              <w:t xml:space="preserve">Denise Xavier </w:t>
            </w:r>
          </w:p>
          <w:p>
            <w:pPr>
              <w:pStyle w:val="LOnormal3"/>
              <w:spacing w:lineRule="auto" w:line="360"/>
              <w:ind w:left="-1" w:hanging="2"/>
              <w:jc w:val="both"/>
              <w:rPr>
                <w:rFonts w:ascii="Arial;Arial" w:hAnsi="Arial;Arial" w:eastAsia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358" w:hanging="0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358" w:hanging="0"/>
        <w:rPr>
          <w:rFonts w:ascii="Arial;Arial" w:hAnsi="Arial;Arial" w:eastAsia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Convivência Familiar e Comunitária (pauta permanente);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/>
      </w:pPr>
      <w:r>
        <w:rPr>
          <w:rFonts w:eastAsia="Arial;Arial" w:cs="Arial;Arial" w:ascii="Arial;Arial" w:hAnsi="Arial;Arial"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1.1.1 - Continuação da Apresentação da SEEC: </w:t>
      </w:r>
    </w:p>
    <w:p>
      <w:pPr>
        <w:pStyle w:val="LOnormal3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Relato: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>“</w:t>
      </w:r>
      <w:r>
        <w:rPr>
          <w:rFonts w:eastAsia="Arial;Arial" w:cs="Arial;Arial" w:ascii="Arial;Arial" w:hAnsi="Arial;Arial"/>
          <w:b/>
          <w:sz w:val="22"/>
          <w:szCs w:val="22"/>
        </w:rPr>
        <w:t>Histórico</w:t>
      </w:r>
      <w:r>
        <w:rPr>
          <w:rFonts w:eastAsia="Arial;Arial" w:cs="Arial;Arial" w:ascii="Arial;Arial" w:hAnsi="Arial;Arial"/>
          <w:b/>
          <w:i/>
          <w:sz w:val="22"/>
          <w:szCs w:val="22"/>
        </w:rPr>
        <w:t>:</w:t>
      </w:r>
      <w:r>
        <w:rPr>
          <w:rFonts w:eastAsia="Arial;Arial" w:cs="Arial;Arial" w:ascii="Arial;Arial" w:hAnsi="Arial;Arial"/>
          <w:i/>
          <w:sz w:val="22"/>
          <w:szCs w:val="22"/>
        </w:rPr>
        <w:t xml:space="preserve">  A SESP e a SEEC fizeram apresentações na reunião de Fevereiro, sendo que as duas secretarias deverão retornar para complemento de informações, conforme o seguinte parecer aprovado pelo CEDCA: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>Parecer da câmara:</w:t>
      </w:r>
      <w:r>
        <w:rPr>
          <w:rFonts w:eastAsia="Arial;Arial" w:cs="Arial;Arial" w:ascii="Arial;Arial" w:hAnsi="Arial;Arial"/>
          <w:b/>
          <w:i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i/>
          <w:sz w:val="22"/>
          <w:szCs w:val="22"/>
        </w:rPr>
        <w:t xml:space="preserve">Ciente. Foram apresentados os dados solicitados à SESP, bem como da SECC, sendo que foram solicitados a esta última dados complementares sobre a interiorização das atividades e a interlocução com as demais secretarias, a exemplo da educação, para apresentação na próxima reunião de câmara. Também foi solicitada à SESP a indicação de critérios objetivos que permitam o retorno de crianças e adolescentes às visitas presenciais, a exemplo dos critérios usados para os adultos.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Para março foi confirmada a presença da Dra. Rita da SESP, mas a conselheira Christiane da SEEC estará de férias e apresentará a pauta na reunião de Abril. A SESP realizou a apresentação em Março, faltando apenas a SECC.”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Parecer da Câmara: </w:t>
      </w:r>
      <w:bookmarkStart w:id="0" w:name="docs-internal-guid-01a85326-7fff-b7c3-59"/>
      <w:bookmarkEnd w:id="0"/>
      <w:r>
        <w:rPr>
          <w:rFonts w:eastAsia="Arial;Arial" w:cs="Arial;Arial" w:ascii="Arial;Arial" w:hAnsi="Arial;Arial"/>
          <w:color w:val="000000"/>
          <w:sz w:val="22"/>
          <w:szCs w:val="22"/>
        </w:rPr>
        <w:t>A SECC não encaminhou nenhum representante para participação neste ponto de pauta. Diante desta ausência, sugere-se encaminhamento de ofício para realização das informações complementares na reunião do mês de Maio.</w:t>
      </w:r>
    </w:p>
    <w:p>
      <w:pPr>
        <w:pStyle w:val="TextBody"/>
        <w:rPr>
          <w:rFonts w:eastAsia="Arial;Arial"/>
          <w:b/>
          <w:b/>
          <w:bCs/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>Parecer do CEDCA: aprovado o parecer da câmara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1.2 - Apresentação da Equipe de Monitoramento e Avaliação do Plano Decenal e</w:t>
      </w:r>
      <w:r>
        <w:rPr>
          <w:rFonts w:cs="Arial;Arial" w:ascii="Arial;Arial" w:hAnsi="Arial;Arial"/>
          <w:b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Acompanhamento das execuções das ações do Plano Decenal (pauta permanente);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Relato: O DPCA terminou de receber todas as validações nesta semana, e deste modo está na fase final de elaboração do Relatório Anual de Acompanhamento – PEDCA 2021. A Coordenação do Comitê sugere a realização de uma reunião (online) no dia 13/05/2022 das 09h às 11h, com o Comitê e com o CEDCA para apresentação e validação do referido relatório.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a Câmara</w:t>
      </w:r>
      <w:r>
        <w:rPr>
          <w:rFonts w:eastAsia="Arial;Arial" w:cs="Arial;Arial" w:ascii="Arial;Arial" w:hAnsi="Arial;Arial"/>
          <w:sz w:val="22"/>
          <w:szCs w:val="22"/>
        </w:rPr>
        <w:t>: A Câmara sugere que seja realizada reunião no dia 18/05 à tarde, tendo em vista que nesta data já tem reunião do CEDCA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o CEDCA: aprovado o parecer da câmara, horário das 13h30 as 15h30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1.2.1 – Ofício Circular nº 14 – CONANDA – Solicita informação do Plano Decenal: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Relato: O CONANDA encaminhou o Ofício Circular nº14/2022 o qual solicita informações sobre o a elaboração do Plano Decenal de Direitos Humanos da Criança e do Adolescente, o Conselho solicita ainda o envio do plano por meio do endereço eletrônico: </w:t>
      </w:r>
      <w:hyperlink r:id="rId3">
        <w:r>
          <w:rPr>
            <w:rStyle w:val="InternetLink"/>
            <w:rFonts w:eastAsia="Arial;Arial" w:cs="Arial;Arial" w:ascii="Arial;Arial" w:hAnsi="Arial;Arial"/>
            <w:color w:val="0000FF"/>
            <w:sz w:val="22"/>
            <w:szCs w:val="22"/>
            <w:u w:val="single"/>
          </w:rPr>
          <w:t>conanda@mdh.gov.br</w:t>
        </w:r>
      </w:hyperlink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>O DPCA informa que o Plano Decenal dos Direitos da Criança e do Adolescente do Estado do Paraná foi elaborado entre 2013 e 2014 e que o mesmo tem vigência de 2014 a 2023 e sugere além do encaminhamento do link do referido Plano, também encaminhe o link dos dois relatórios de monitoramento e avaliação elaborados, tendo em vista que o último Plano de Ação válido foi publicizado em 2021 e tem vigência de 2021 a 2023.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Link Plano Decenal: </w:t>
      </w:r>
      <w:hyperlink r:id="rId4">
        <w:r>
          <w:rPr>
            <w:rStyle w:val="InternetLink"/>
            <w:rFonts w:eastAsia="Arial;Arial" w:cs="Arial;Arial" w:ascii="Arial;Arial" w:hAnsi="Arial;Arial"/>
            <w:color w:val="0000FF"/>
            <w:sz w:val="22"/>
            <w:szCs w:val="22"/>
            <w:u w:val="single"/>
          </w:rPr>
          <w:t>http://xoops.celepar.parana/migracao/sejuf_seds/arquivos/File/plano_decenal/PlanoDecenaldigital.pdf</w:t>
        </w:r>
      </w:hyperlink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Link do Relatório de Monitoramento e Avaliação - 2016 </w:t>
      </w:r>
      <w:hyperlink r:id="rId5">
        <w:r>
          <w:rPr>
            <w:rStyle w:val="InternetLink"/>
            <w:rFonts w:eastAsia="Arial;Arial" w:cs="Arial;Arial" w:ascii="Arial;Arial" w:hAnsi="Arial;Arial"/>
            <w:color w:val="0000FF"/>
            <w:sz w:val="22"/>
            <w:szCs w:val="22"/>
            <w:u w:val="single"/>
          </w:rPr>
          <w:t>http://xoops.celepar.parana/migracao/sejuf_seds/arquivos/File/divulgacao/Plano_Decenal_da_Crianca_e_do_Adolescente.pdf</w:t>
        </w:r>
      </w:hyperlink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Link do Relatório de Monitoramento e Avaliação e Plano de Ação 2021-2023 </w:t>
      </w:r>
    </w:p>
    <w:p>
      <w:pPr>
        <w:pStyle w:val="LOnormal3"/>
        <w:spacing w:lineRule="auto" w:line="360"/>
        <w:ind w:left="-1" w:hanging="0"/>
        <w:jc w:val="both"/>
        <w:rPr/>
      </w:pPr>
      <w:hyperlink r:id="rId6">
        <w:r>
          <w:rPr>
            <w:rStyle w:val="InternetLink"/>
            <w:rFonts w:eastAsia="Arial;Arial" w:cs="Arial;Arial" w:ascii="Arial;Arial" w:hAnsi="Arial;Arial"/>
            <w:color w:val="0000FF"/>
            <w:sz w:val="22"/>
            <w:szCs w:val="22"/>
            <w:u w:val="single"/>
          </w:rPr>
          <w:t>http://www.cedca.pr.gov.br/sites/cedca/arquivos_restritos/files/documento/2021-11/plano_monitoramento_cedca_2021-2023.pdf</w:t>
        </w:r>
      </w:hyperlink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spacing w:lineRule="auto" w:line="360"/>
        <w:ind w:left="-1" w:hanging="0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Foi disponibilizado também a resolução do CONANDA nº192/2017 a qual altera os prazos para a elaboração do plano estadual para junho de 2018 e os planos municipais para junho de 2019.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a Câmara:</w:t>
      </w:r>
      <w:r>
        <w:rPr>
          <w:rFonts w:eastAsia="Arial;Arial" w:cs="Arial;Arial" w:ascii="Arial;Arial" w:hAnsi="Arial;Arial"/>
          <w:sz w:val="22"/>
          <w:szCs w:val="22"/>
        </w:rPr>
        <w:t xml:space="preserve"> A Câmara sugere que seja contemplado no ofício, além das informações acima, o questionamento sobre uma possível padronização na vigência do Plano Decenal entre os entes federados. Destacando ainda, no ofício, que o Estado do Paraná estará em tratativas para elaboração do seu novo Plano Decenal por meio de sistema informatizado, o qual deverá abranger além do Plano Estadual os Planos Municipais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o CEDCA: aprovado o parecer da câmara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1.3 – Política Pública de Aprendizagem Profissional - Ministério Público do Trabalho –</w:t>
      </w:r>
      <w:r>
        <w:rPr>
          <w:rFonts w:cs="Arial;Arial" w:ascii="Arial;Arial" w:hAnsi="Arial;Arial"/>
          <w:b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Minuta do Acordo de Cooperação Interinstitucional - Inclusão do adolescente em</w:t>
      </w:r>
      <w:r>
        <w:rPr>
          <w:rFonts w:cs="Arial;Arial" w:ascii="Arial;Arial" w:hAnsi="Arial;Arial"/>
          <w:b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vulnerabilidade no Programa de Aprendizagem: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>Relato:</w:t>
      </w:r>
      <w:r>
        <w:rPr>
          <w:rFonts w:eastAsia="Arial;Arial" w:cs="Arial;Arial" w:ascii="Arial;Arial" w:hAnsi="Arial;Arial"/>
          <w:sz w:val="22"/>
          <w:szCs w:val="22"/>
        </w:rPr>
        <w:t xml:space="preserve"> A Guarda Mirim de Foz do Iguaçu encaminhou email ao CEDCA sobre a Minuta do Acordo de Cooperação do Ministério Público do Trabalho (MPT) o qual tem como premissa “promover o acesso de adolescentes e jovens em condição de vulnerabilidade e em situação de risco, a programas de aprendizagem, cursos de formação inicial e continuada (FIC) e qualificação profissional – programa de incentivo à Aprendizagem e à qualificação profissional do Paraná.” , a OSC fez sugestões na minuta, de supressão e inclusão de textos.  A Guarda Mirim reforça ainda que no texto da minuta, a responsabilidade que corresponde a FAS poderia ser substituída por “Secretarias Municipais de Assistência Social”; assim como incluir a responsabilidade de contratação de aprendizes pelo TJ. MP. DPE por orçamento próprio. Sugere-se ainda o encaminhamento ao DAS/SEJUF e ao CEAS, devido ser tema da política de Assistência Social. </w:t>
      </w:r>
    </w:p>
    <w:p>
      <w:pPr>
        <w:pStyle w:val="LOnormal3"/>
        <w:spacing w:lineRule="auto" w:line="36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Como atribuição do CEDCA ficou sugerido no item 4.8: Indicar dois representantes (titular e suplente) da entidade para integrar o Comitê Gestor Interinstitucional instituído na forma prevista na “Cláusula Quinta” que trata das atribuições do Comitê.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Foi disponibilizada a minuta com as alterações sugeridas para análise e aprovação para envio ao MPT.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>Em tempo, em reunião extraordinária de 30/03/2022 a Procuradora-Chefe da Procuradoria Regional do Trabalho da 9ª Região, a Sra.Margaret Matos de Carvalho – realizou a apresentação da Minuta do Acordo de Cooperação Interinstitucional para promover o acesso de adolescentes e jovens em condição de vulnerabilidade e em situação de risco, a programas de aprendizagem. Ficou estabelecido que o CEDCA deliberará sobre as suas contribuições até essa reunião ordinária, para posterior encaminhamento ao MPT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Parecer da Câmara: </w:t>
      </w:r>
      <w:r>
        <w:rPr>
          <w:rFonts w:eastAsia="Arial;Arial" w:cs="Arial;Arial" w:ascii="Arial;Arial" w:hAnsi="Arial;Arial"/>
          <w:sz w:val="22"/>
          <w:szCs w:val="22"/>
        </w:rPr>
        <w:t>Aprovado as alterações, encaminha-se a PRT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>Parecer do CEDCA: aprovado o parecer da câmara.</w:t>
      </w:r>
    </w:p>
    <w:p>
      <w:pPr>
        <w:pStyle w:val="LOnormal3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1.4 - Protocolo 18.793.320-0 – Projeto Dignidade Menstrual: </w:t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>“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Histórico: Projeto apresentando pela técnica Ticyana Begnini do DAS/SEJUF, na reunião extraordinária realizada no dia 30/03/2022, contendo as seguintes informações: 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>Caracterização do projeto: visa atender crianças e adolescentes que menstruam, em aproximadamente 566 escolas estaduais elencadas de acordo com critérios técnicos de priorização, em 219 municípios.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Neste recorte são contempladas 79.370 crianças e adolescentes que menstruam. 12 meses de projeto – pode ser expandido. Público-alvo: Crianças e adolescentes que menstruam, inseridas nas escolas estaduais do Paraná priorizadas. A priorização se dá por alto percentual de inseridos no Programa Auxilio Brasil (PAB). 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Objetivo geral: - Fortalecer a saúde menstrual visando a ampliação do debate dos aspectos culturais, sociais e biológicos da menstruação e acesso a condições dignas de menstruação para crianças e adolescentes que menstruam. 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Objetivos específicos: - Desenvolver ações pedagógicas à dignidade humana, com foco na dignidade menstrual; - Possibilitar que crianças e adolescentes das escolas estaduais elencadas tenham acesso a absorventes higiênicos descartáveis; - Instrumentalizar as equipes pedagógicas das escolas estaduais para a proposição de ações setoriais e intersetoriais sobre a saúde menstrual; - Atuar pela dignidade menstrual de todas as crianças e adolescentes com útero, sejam do gênero feminino ou meninos trans. Metodologia de execução: - Cooperação técnica com a SEED mediante Termo de Cooperação; - Cooperação técnica com a Sanepar mediante Termo de Cooperação; - Licitação da compra dos absorventes higiênicos descartáveis; - Disponibilidade de absorventes higiênicos nas escolas, concomitante ao desenvolvimento de ações pedagógicas sobre saúde menstrual, destacando a dignidade humana e suas relações com fatores biológicos e sociais. 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Seleção das escolas: Público alvo de crianças e adolescentes do sexo feminino que estão no PAB – que com frequência encontram-se em situações de maior vulnerabilidade. </w:t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>Encaminhamento aprovado: Solicitação do pedido de vistas, ficando a análise do projeto para a reunião das câmaras no dia 28/04 e para a plenária no dia 29/04.</w:t>
      </w:r>
      <w:r>
        <w:rPr>
          <w:rFonts w:eastAsia="Arial;Arial" w:cs="Arial;Arial" w:ascii="Arial;Arial" w:hAnsi="Arial;Arial"/>
          <w:sz w:val="22"/>
          <w:szCs w:val="22"/>
        </w:rPr>
        <w:t>”</w:t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Confirmação da relação dos conselheiros da SC que solicitaram o pedido de vistas: Marcelo Souza- Associação Cristã de Assistência Social –ACRIDAS; Maíra Tavares de Oliveira - Associação Franciscana de Educação ao Cidadão Especial – AFECE; Débora Cristina dos Reis Costa - Associação Paranaense de Cultura – APC; Renann Ferreira - Guarda Mirim de Foz do Iguaçu; Tiene Milca de Almeida Duarte - Associação Canaã de Proteção </w:t>
      </w:r>
      <w:r>
        <w:rPr>
          <w:rFonts w:eastAsia="Arial;Arial" w:cs="Arial;Arial" w:ascii="Arial;Arial" w:hAnsi="Arial;Arial"/>
          <w:sz w:val="22"/>
          <w:szCs w:val="22"/>
        </w:rPr>
        <w:t>“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a Criança e ao Adolescente; Amanda Querino dos Santos Barbosa - APAE de Santo Antônio da Platina; Alexandra Alves José - Instituto Leonardo Murialdo; Adriano Roberto dos Santos - Associação Antônio e Marcos Cavanis; João Marcos Palmeira - Associação Amor e Cuidados – AAMEC. Com a abstenção da conselheira Irês Damian Scuzziato (Ledi Mass). 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1.4.1 – Relatórios de Vistas: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Relato: O CEDCA recebeu cinco relatórios de pedido de vistas:</w:t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Apae Santo Antônio da Platina: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Destaca que o projeto foi apresentado fora das normas regimentais e aponta os seguintes questionamentos: 1) Qual o papel da Sanepar no projeto? 2) Já existe minuta do Termo de Cooperação com a SEED, para entender qual a participação de cada Secretaria? 3) Qual o planejamento para que o projeto seja estendido a todas as escolas, visto que somente algumas serão contempladas nesta primeira proposta? 4) Haverá participação da Secretaria de Saúde, uma vez que o projeto deixa claro que a dignidade menstrual é uma questão de saúde?</w:t>
      </w:r>
    </w:p>
    <w:p>
      <w:pPr>
        <w:pStyle w:val="LOnormal3"/>
        <w:spacing w:lineRule="auto" w:line="360"/>
        <w:ind w:left="-1" w:hanging="0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Associação Canaã de Proteção à Criança e ao Adolescente: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Após a exposição de alguns considerando, entre eles:  1) Sugere-se reflexão do Estado dispor de um número mais expansivo de escolas, dados estes disponibilizados pela SEED em número no sítio eletrônico; Competências Permanente de Políticas Públicas; Competência da Câmara de Garantia de Direitos; Competência da Câmara do FIA; a OSC finaliza dizendo que não se opõe “a execução do Projeto, visto sua relevância e necessidade, entretanto, saliento a importância de se fazer cumprir o que prevê o Regimento, tramitando quaisquer propostas antemão pelas câmaras setoriais que delas se fizerem necessárias antes da apresentação da proposta em plenária, respeitando assim seus tramites legais.”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Associação Paranaense de Cultura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>: Esclarece questões relativas ao regulamento interno e também sugere: “debate a respeito da ampliação da abrangência do projeto a fim de proporcionar o acesso a esse direito a demais crianças e adolescentes da rede escolar pública. Além disso, não é possível identificar qual escola estadual esta sendo priorizada, constando apenas a relação de municípios.”; “é necessário o comprometimento do estado para a sustentabilidade do projeto, além dos 12 meses previstos. Sendo assim questiona-se as secretarias de estado envolvidos como se dará a continuidade das ações.”; “no projeto há objetivos a serem alcançados e que na metodologia de execução não ficam evidentes as ações a serem tomadas, sendo mencionado apenas “o termo de cooperação com SEED, sugere-se a necessidade de evidenciar as ações”; Por fim, concluem “sobre a necessidade do seguimento do projeto conforme previsto em regimento para a Câmara Setorial Permanente de Gerenciamento do FIA e Orçamento para análise e parecer, conforme competência.”.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Associação Amor e Cuidado (AAMEC):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pontua questões relativas ao regimento interno e destaca ainda: “Considerando que não foi apresentado o relatório técnico pela Secretaria ordenadora e que não foi oportunizada a análise pelas Câmaras de Políticas Públicas e de Financiamento do Fundo da Infância e Adolescência, e nem há no projeto a relação das escolas eleitas como prioritárias para a execução do projeto”; considerando que não foi apresentado o termo de cooperação com a SEED”; sugere também a aprecição do projeto pela Câmara de Garantias de Direitos, e por fim concluem que não se opõem a execução do Projeto, no entanto reforça a importância de se fazer cumprir o que prevê o Regimento, tramitando primeiramente nas Câmaras Setoriais e após a apresentação a plenária.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spacing w:lineRule="auto" w:line="360"/>
        <w:ind w:left="-1" w:hanging="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>Guarda Mirim de Foz do Iguaçu: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realiza também diversos considerando, dentre eles destacam-se: “considerando que não fica nítida a participação da SANEPAR, inclusive, com dados diferentes entre as apresentações realizadas no CEAS e no CEDCA”; “considerando ser uma política de saúde”; “considerando que não há previsão de sustentabilidade do projeto”; “considerando que não há especificação de como serão concretizados os objetivos específicos 1, 2 e 4, bem como a meta contida no terceiro parágrafo”; “considerando que não foi apresentado o termo de cooperação com a SEED”; “Considerando que não há previsão de orçamento para os materiais de educação e divulgação (ficará em um armário? Em um dispenser? Em uma sacola?); Por fim, conclui que o projeto deverá seguir o rito regimental, bem como, deverão ser sanadas todas as dúvidas aqui pontuadas antes da apresentação às Câmaras.</w:t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</w:r>
    </w:p>
    <w:p>
      <w:pPr>
        <w:pStyle w:val="LOnormal3"/>
        <w:spacing w:lineRule="auto" w:line="360"/>
        <w:ind w:left="-1" w:hanging="0"/>
        <w:jc w:val="both"/>
        <w:rPr>
          <w:rFonts w:ascii="Arial;Arial" w:hAnsi="Arial;Arial" w:eastAsia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- Associação Antônio e Marcos Cavanis: </w:t>
      </w:r>
    </w:p>
    <w:p>
      <w:pPr>
        <w:pStyle w:val="LOnormal3"/>
        <w:spacing w:lineRule="auto" w:line="360"/>
        <w:ind w:left="-1" w:hanging="0"/>
        <w:rPr>
          <w:sz w:val="22"/>
          <w:szCs w:val="22"/>
        </w:rPr>
      </w:pPr>
      <w:r>
        <w:rPr>
          <w:rStyle w:val="Markedcontent"/>
          <w:rFonts w:cs="Arial;Arial" w:ascii="Arial;Arial" w:hAnsi="Arial;Arial"/>
          <w:sz w:val="22"/>
          <w:szCs w:val="22"/>
        </w:rPr>
        <w:t>Considerando: Ser uma política pública da saúde;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Considerando: Que não há previsão de sustentabilidade do projeto;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Considerando: Que não há especificação de como serão concretizados os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objetivos específicos 1, 2 e 4, bem como a meta contida no terceiro parágrafo;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Considerando: Que não foi apresentado o termo de cooperação com a SEED;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Considerando: Que não há previsão de orçamento para os materiais de educação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e divulgação;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Considerando: Que não há previsão de como será o custo dessa operação por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parte dos equipamentos de distribuição. (ficará em um armário? Em dispensadores? Em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uma sacola?);</w:t>
      </w:r>
      <w:r>
        <w:rPr>
          <w:sz w:val="22"/>
          <w:szCs w:val="22"/>
        </w:rPr>
        <w:br/>
      </w:r>
      <w:r>
        <w:rPr>
          <w:rStyle w:val="Markedcontent"/>
          <w:rFonts w:cs="Arial;Arial" w:ascii="Arial;Arial" w:hAnsi="Arial;Arial"/>
          <w:sz w:val="22"/>
          <w:szCs w:val="22"/>
        </w:rPr>
        <w:t>SUGIRO E CONCLUO: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Que o projeto deverá seguir o RITO REGIMENTAL, bem como, deverão ser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;Arial" w:ascii="Arial;Arial" w:hAnsi="Arial;Arial"/>
          <w:sz w:val="22"/>
          <w:szCs w:val="22"/>
        </w:rPr>
        <w:t>sanadas todas as dúvidas aqui pontuadas antes da apresentação às câmaras.</w:t>
      </w:r>
    </w:p>
    <w:p>
      <w:pPr>
        <w:pStyle w:val="LOnormal3"/>
        <w:spacing w:lineRule="auto" w:line="360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left="-6" w:hanging="0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a Câmara: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eastAsia="pt-BR" w:bidi="ar-SA"/>
        </w:rPr>
        <w:t>A Câmara toma ciência dos pedidos de vistas e encaminha ao Departamento de Assistência Social da SEJUF para manifestação. 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o CEDCA: aprovado o parecer da câmara, observando que o relatório da organização Associação Antonio Marcos Cavanis também chegou no prazo regimental e será juntamente remetido ao DAS/SEJUF com inclusão da informação no relato da câmara.</w:t>
      </w:r>
    </w:p>
    <w:p>
      <w:pPr>
        <w:pStyle w:val="LOnormal3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1.5 – Protocolo 18.441.265-9 – Planejamento de ações voltadas para a implementação</w:t>
      </w:r>
      <w:r>
        <w:rPr>
          <w:rFonts w:cs="Arial;Arial" w:ascii="Arial;Arial" w:hAnsi="Arial;Arial"/>
          <w:b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de Programas de Acolhimento Familiar;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2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Relato: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RETIRADO DE PAUTA.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0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</w:r>
    </w:p>
    <w:p>
      <w:pPr>
        <w:pStyle w:val="LOnormal3"/>
        <w:rPr>
          <w:rFonts w:ascii="Arial;Arial" w:hAnsi="Arial;Arial" w:eastAsia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>1.6 – Ofício Conjunto 04/2022 – CRESS e CRP – Concurso Público p/ Profissionais de</w:t>
      </w:r>
      <w:r>
        <w:rPr>
          <w:rFonts w:cs="Arial;Arial" w:ascii="Arial;Arial" w:hAnsi="Arial;Arial"/>
          <w:b/>
          <w:sz w:val="22"/>
          <w:szCs w:val="22"/>
        </w:rPr>
        <w:br/>
      </w:r>
      <w:r>
        <w:rPr>
          <w:rFonts w:eastAsia="Arial;Arial" w:cs="Arial;Arial" w:ascii="Arial;Arial" w:hAnsi="Arial;Arial"/>
          <w:b/>
          <w:sz w:val="22"/>
          <w:szCs w:val="22"/>
        </w:rPr>
        <w:t>Psicologia e Assistente Social na Educação.</w:t>
      </w:r>
    </w:p>
    <w:p>
      <w:pPr>
        <w:pStyle w:val="LOnormal3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Relato: O Conselho Regional de Serviço Social em parceria com o Conselho Federal de Psicologia enviou um Ofício Conjunto nº04/2022, o qual informa que foi remetido ofício em 22 de Março de 2022, endereçado ao Gabinete do Sr.Prefeito Municipal de Curitiba e a Sra.Secretária Municipal de Educação de Curitiba, sobre o concurso público para suprir vagas de profissionais destinados a atuar na política de Educação em Curitiba-Pr. O encaminhamento do ofício se deu em virtude do “(...) certame não previu a contratação justamente de Assistentes Sociais e de Psicólogas (os), ainda diante da vigência da Lei 13.935/2019, que dispõe sobre a prestação de serviços de psicologia e de serviço social nas redes públicas de educação básica.”. O Ofício Conjunto enviado ao CEDCA, também foi enviado ao MP; Comtiba; e Conselhos Municipal e Estadual de Educação de Curitiba (CME Curitiba e CEE-Pr).</w:t>
      </w:r>
    </w:p>
    <w:p>
      <w:pPr>
        <w:pStyle w:val="LOnormal3"/>
        <w:widowControl/>
        <w:spacing w:lineRule="auto" w:line="360"/>
        <w:ind w:left="-1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Foi disponibilizado também cópia do ofício nº002/2022 enviado a prefeitura de Curitiba, no qual o CRESS e CRP solicita uma reunião com a secretaria municipal de educação, a fim de tratar sobre a inexistência de vagas de profissionais de psicologia e serviço social em concurso que seria realizado para suprimento de vagas na área de educação municipal. Este ofício contextualiza ainda sobre a Lei nº 13.935, de 11 de dezembro de 2019, a qual dispõe sobre a prestação de serviços de Psicologia e de Serviço Social nas redes públicas de educação básica e destaca a importância de um trabalho multidisciplinar na área da educação. Por fim, os conselhos pontuam: “Assim sendo, considerando o caráter mandatório da Lei nº 13.935/2019, cujo prazo para implantação findou em dezembro de 2020 e considerando a economicidade, é imprescindível que a Prefeitura de Curitiba já promova neste concurso público próximo a seleção de profissionais de Serviço Social e de Psicologia, a serem contratadas (os) posteriormente a fim de dar cumprimento a essa legislação.” e solicita a reunião em data próxima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Parecer da Câmara: Encaminhar ofício aos Conselhos (CRESS e CRP) informando que se trata de demanda já remetida ao CMDCA e CME de Curitiba, muito embora o CEDCA reconheça a importância da pauta, não cabem manifestações nesse sentido, por se tratar de demandas específicas da Política Publica municipal, ficando à disposição para outras demandas.</w:t>
      </w:r>
    </w:p>
    <w:p>
      <w:pPr>
        <w:pStyle w:val="LOnormal3"/>
        <w:widowControl/>
        <w:tabs>
          <w:tab w:val="clear" w:pos="720"/>
          <w:tab w:val="left" w:pos="7546" w:leader="none"/>
          <w:tab w:val="left" w:pos="7906" w:leader="none"/>
        </w:tabs>
        <w:spacing w:lineRule="auto" w:line="360"/>
        <w:ind w:left="-1" w:hanging="2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arecer do CEDCA: aprovado o parecer da câmara.</w:t>
      </w:r>
    </w:p>
    <w:p>
      <w:pPr>
        <w:pStyle w:val="LOnormal3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560" w:footer="720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3"/>
      <w:keepNext w:val="true"/>
      <w:ind w:hanging="2"/>
      <w:rPr>
        <w:rFonts w:ascii="Arial;Arial" w:hAnsi="Arial;Arial" w:eastAsia="Arial;Arial" w:cs="Arial;Arial"/>
        <w:color w:val="00000A"/>
        <w:sz w:val="16"/>
        <w:szCs w:val="16"/>
        <w:highlight w:val="white"/>
      </w:rPr>
    </w:pPr>
    <w:r>
      <w:rPr>
        <w:rFonts w:eastAsia="Arial;Arial" w:cs="Arial;Arial" w:ascii="Arial;Arial" w:hAnsi="Arial;Arial"/>
        <w:color w:val="00000A"/>
        <w:sz w:val="16"/>
        <w:szCs w:val="16"/>
        <w:highlight w:val="white"/>
      </w:rPr>
      <w:t>Câmara de Políticas – Abril DE 2022</w:t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b/>
        <w:szCs w:val="22"/>
        <w:rFonts w:eastAsia="Arial;Arial" w:cs="Arial;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3"/>
    <w:qFormat/>
    <w:pPr>
      <w:widowControl w:val="false"/>
      <w:suppressAutoHyphens w:val="true"/>
      <w:bidi w:val="0"/>
      <w:spacing w:lineRule="atLeast" w:line="1"/>
      <w:ind w:left="-1" w:hanging="1"/>
      <w:textAlignment w:val="top"/>
    </w:pPr>
    <w:rPr>
      <w:rFonts w:ascii="Liberation Serif" w:hAnsi="Liberation Serif" w:eastAsia="Liberation Serif" w:cs="Liberation Serif"/>
      <w:color w:val="auto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Arial" w:hAnsi="Arial;Arial" w:eastAsia="Arial;Arial" w:cs="Arial;Arial"/>
      <w:color w:val="00000A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;Arial" w:hAnsi="Arial;Arial" w:eastAsia="Arial;Arial" w:cs="Arial;Arial"/>
      <w:color w:val="00000A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Arial" w:hAnsi="Arial;Arial" w:eastAsia="Arial;Arial" w:cs="Arial;Arial"/>
      <w:color w:val="00000A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;Arial" w:hAnsi="Arial;Arial" w:eastAsia="Arial;Arial" w:cs="Arial;Arial"/>
      <w:color w:val="00000A"/>
      <w:sz w:val="28"/>
      <w:szCs w:val="28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;Arial" w:cs="Arial;Arial"/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;Arial" w:hAnsi="Arial;Arial" w:eastAsia="Arial;Arial" w:cs="Arial;Arial"/>
      <w:b/>
      <w:w w:val="100"/>
      <w:position w:val="0"/>
      <w:sz w:val="22"/>
      <w:sz w:val="22"/>
      <w:szCs w:val="22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WW8Num14z0">
    <w:name w:val="WW8Num14z0"/>
    <w:qFormat/>
    <w:rPr>
      <w:rFonts w:ascii="Liberation Serif" w:hAnsi="Liberation Serif" w:cs="Arial;Arial"/>
      <w:w w:val="10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Liberation Serif" w:hAnsi="Liberation Serif" w:cs="Liberation Serif"/>
      <w:w w:val="100"/>
      <w:position w:val="0"/>
      <w:sz w:val="24"/>
      <w:sz w:val="24"/>
      <w:u w:val="none"/>
      <w:vertAlign w:val="baseline"/>
      <w:em w:val="none"/>
    </w:rPr>
  </w:style>
  <w:style w:type="character" w:styleId="Fontepargpadro5">
    <w:name w:val="Fonte parág. padrão5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4"/>
      <w:sz w:val="24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Times New Roman" w:cs="Arial;Arial"/>
      <w:w w:val="100"/>
      <w:position w:val="0"/>
      <w:sz w:val="28"/>
      <w:sz w:val="28"/>
      <w:szCs w:val="20"/>
      <w:vertAlign w:val="baseline"/>
      <w:em w:val="none"/>
      <w:lang w:eastAsia="zh-CN" w:bidi="pt-B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LOnormal3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LOnormal3"/>
    <w:pPr>
      <w:widowControl/>
      <w:jc w:val="both"/>
    </w:pPr>
    <w:rPr>
      <w:rFonts w:ascii="Arial;Arial" w:hAnsi="Arial;Arial" w:eastAsia="Times New Roman" w:cs="Arial;Arial"/>
      <w:sz w:val="28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"/>
      <w:ind w:left="-1" w:hanging="1"/>
      <w:textAlignment w:val="top"/>
    </w:pPr>
    <w:rPr>
      <w:rFonts w:ascii="Liberation Serif" w:hAnsi="Liberation Serif" w:eastAsia="Liberation Serif" w:cs="Liberation Serif"/>
      <w:color w:val="auto"/>
      <w:sz w:val="24"/>
      <w:szCs w:val="24"/>
      <w:vertAlign w:val="subscript"/>
      <w:lang w:val="pt-BR" w:eastAsia="zh-CN" w:bidi="hi-I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Onormal3">
    <w:name w:val="LO-normal3"/>
    <w:qFormat/>
    <w:pPr>
      <w:widowControl w:val="false"/>
      <w:suppressAutoHyphens w:val="true"/>
      <w:bidi w:val="0"/>
      <w:ind w:hanging="1"/>
    </w:pPr>
    <w:rPr>
      <w:rFonts w:ascii="Liberation Serif" w:hAnsi="Liberation Serif" w:eastAsia="Liberation Serif" w:cs="Liberation Serif"/>
      <w:color w:val="auto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Caption1">
    <w:name w:val="caption"/>
    <w:basedOn w:val="LOnormal3"/>
    <w:qFormat/>
    <w:pPr>
      <w:suppressLineNumbers/>
      <w:spacing w:before="120" w:after="120"/>
    </w:pPr>
    <w:rPr>
      <w:rFonts w:cs="Lucida Sans"/>
      <w:i/>
      <w:iCs/>
    </w:rPr>
  </w:style>
  <w:style w:type="paragraph" w:styleId="Ttulo5">
    <w:name w:val="Título5"/>
    <w:basedOn w:val="LOnormal3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LOnormal3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LOnormal3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LOnormal3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1"/>
    <w:next w:val="Normal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"/>
      <w:ind w:left="-1" w:hanging="1"/>
      <w:textAlignment w:val="top"/>
    </w:pPr>
    <w:rPr>
      <w:rFonts w:ascii="Liberation Serif" w:hAnsi="Liberation Serif" w:eastAsia="Liberation Serif" w:cs="Liberation Serif"/>
      <w:color w:val="auto"/>
      <w:sz w:val="24"/>
      <w:szCs w:val="24"/>
      <w:vertAlign w:val="subscript"/>
      <w:lang w:val="pt-BR" w:eastAsia="zh-CN" w:bidi="hi-IN"/>
    </w:rPr>
  </w:style>
  <w:style w:type="paragraph" w:styleId="WWnormal">
    <w:name w:val="WW-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</w:pPr>
    <w:rPr>
      <w:rFonts w:ascii="Liberation Serif" w:hAnsi="Liberation Serif" w:eastAsia="Liberation Serif" w:cs="Liberation Serif"/>
      <w:color w:val="auto"/>
      <w:sz w:val="24"/>
      <w:szCs w:val="24"/>
      <w:vertAlign w:val="subscript"/>
      <w:lang w:val="pt-BR" w:eastAsia="zh-CN" w:bidi="hi-IN"/>
    </w:rPr>
  </w:style>
  <w:style w:type="paragraph" w:styleId="Subtitle">
    <w:name w:val="Subtitle"/>
    <w:basedOn w:val="LOnormal3"/>
    <w:next w:val="LOnormal3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LOnormal3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3"/>
    <w:pPr/>
    <w:rPr/>
  </w:style>
  <w:style w:type="paragraph" w:styleId="Footer">
    <w:name w:val="Footer"/>
    <w:basedOn w:val="LOnormal3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Arial;Arial" w:hAnsi="Arial;Arial" w:eastAsia="Liberation Serif" w:cs="Arial;Arial"/>
      <w:color w:val="000000"/>
      <w:sz w:val="24"/>
      <w:szCs w:val="24"/>
      <w:vertAlign w:val="subscript"/>
      <w:lang w:val="pt-BR" w:eastAsia="zh-CN" w:bidi="hi-IN"/>
    </w:rPr>
  </w:style>
  <w:style w:type="paragraph" w:styleId="BlueCurve1LTGliederung1">
    <w:name w:val="Blue_Curve1~LT~Gliederung 1"/>
    <w:qFormat/>
    <w:pPr>
      <w:widowControl/>
      <w:suppressAutoHyphens w:val="true"/>
      <w:bidi w:val="0"/>
      <w:spacing w:lineRule="atLeast" w:line="1" w:before="283" w:after="0"/>
      <w:ind w:left="-1" w:hanging="1"/>
      <w:textAlignment w:val="top"/>
    </w:pPr>
    <w:rPr>
      <w:rFonts w:ascii="Liberation Sans" w:hAnsi="Liberation Sans" w:eastAsia="Cambria" w:cs="Liberation Sans"/>
      <w:color w:val="0066CC"/>
      <w:kern w:val="2"/>
      <w:sz w:val="64"/>
      <w:szCs w:val="64"/>
      <w:vertAlign w:val="subscript"/>
      <w:lang w:val="pt-BR" w:eastAsia="zh-CN" w:bidi="hi-IN"/>
    </w:rPr>
  </w:style>
  <w:style w:type="paragraph" w:styleId="NormalWeb">
    <w:name w:val="Normal (Web)"/>
    <w:basedOn w:val="LOnormal3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LOnormal3"/>
    <w:qFormat/>
    <w:pPr>
      <w:widowControl/>
      <w:spacing w:lineRule="auto" w:line="288" w:before="280" w:after="142"/>
    </w:pPr>
    <w:rPr>
      <w:rFonts w:eastAsia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libri" w:hAnsi="Calibri" w:eastAsia="Calibri" w:cs="Calibri"/>
      <w:color w:val="auto"/>
      <w:sz w:val="24"/>
      <w:szCs w:val="24"/>
      <w:vertAlign w:val="subscript"/>
      <w:lang w:val="pt-BR" w:eastAsia="zh-CN" w:bidi="hi-IN"/>
    </w:rPr>
  </w:style>
  <w:style w:type="paragraph" w:styleId="ListParagraph">
    <w:name w:val="List Paragraph"/>
    <w:basedOn w:val="LOnormal3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LOnormal3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anda@mdh.gov.br" TargetMode="External"/><Relationship Id="rId4" Type="http://schemas.openxmlformats.org/officeDocument/2006/relationships/hyperlink" Target="http://xoops.celepar.parana/migracao/sejuf_seds/arquivos/File/plano_decenal/PlanoDecenaldigital.pdf" TargetMode="External"/><Relationship Id="rId5" Type="http://schemas.openxmlformats.org/officeDocument/2006/relationships/hyperlink" Target="http://xoops.celepar.parana/migracao/sejuf_seds/arquivos/File/divulgacao/Plano_Decenal_da_Crianca_e_do_Adolescente.pdf" TargetMode="External"/><Relationship Id="rId6" Type="http://schemas.openxmlformats.org/officeDocument/2006/relationships/hyperlink" Target="http://www.cedca.pr.gov.br/sites/cedca/arquivos_restritos/files/documento/2021-11/plano_monitoramento_cedca_2021-202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se Xavier Masson</dc:creator>
  <dc:description/>
  <dc:language>en-US</dc:language>
  <cp:lastModifiedBy>juliana_muller</cp:lastModifiedBy>
  <cp:lastPrinted>2022-05-02T17:31:00Z</cp:lastPrinted>
  <dcterms:modified xsi:type="dcterms:W3CDTF">2022-05-02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