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keepNext w:val="true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>CÂMARA SETORIAL PERMANENTE DE GARANTIAS DE DIREITOS</w:t>
      </w:r>
    </w:p>
    <w:p>
      <w:pPr>
        <w:pStyle w:val="LOnormal1"/>
        <w:keepNext w:val="true"/>
        <w:pBdr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1"/>
        <w:keepNext w:val="true"/>
        <w:numPr>
          <w:ilvl w:val="0"/>
          <w:numId w:val="14"/>
        </w:numPr>
        <w:pBdr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Câmara: Continuação da reunião de Março – reunião realizada no dia 18 de abril de 2022. </w:t>
      </w:r>
    </w:p>
    <w:p>
      <w:pPr>
        <w:pStyle w:val="LOnormal1"/>
        <w:keepNext w:val="true"/>
        <w:numPr>
          <w:ilvl w:val="0"/>
          <w:numId w:val="14"/>
        </w:numPr>
        <w:pBdr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Plenária: 29/04/2022 </w:t>
      </w:r>
    </w:p>
    <w:p>
      <w:pPr>
        <w:pStyle w:val="LOnormal1"/>
        <w:keepNext w:val="true"/>
        <w:pBdr/>
        <w:spacing w:lineRule="auto" w:line="360"/>
        <w:ind w:left="43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1"/>
        <w:keepNext w:val="true"/>
        <w:pBdr/>
        <w:tabs>
          <w:tab w:val="clear" w:pos="709"/>
          <w:tab w:val="left" w:pos="2644" w:leader="none"/>
          <w:tab w:val="left" w:pos="30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Presidente: </w:t>
      </w:r>
      <w:r>
        <w:rPr>
          <w:rFonts w:eastAsia="Arial" w:cs="Arial" w:ascii="Arial" w:hAnsi="Arial"/>
          <w:sz w:val="22"/>
          <w:szCs w:val="22"/>
          <w:shd w:fill="FFFFFF" w:val="clear"/>
        </w:rPr>
        <w:t>Marcelo Souza</w:t>
      </w:r>
    </w:p>
    <w:p>
      <w:pPr>
        <w:pStyle w:val="LOnormal1"/>
        <w:keepNext w:val="true"/>
        <w:pBdr/>
        <w:tabs>
          <w:tab w:val="clear" w:pos="709"/>
          <w:tab w:val="left" w:pos="2644" w:leader="none"/>
          <w:tab w:val="left" w:pos="30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Relatora: </w:t>
      </w:r>
      <w:r>
        <w:rPr>
          <w:rFonts w:eastAsia="Arial" w:cs="Arial" w:ascii="Arial" w:hAnsi="Arial"/>
          <w:sz w:val="22"/>
          <w:szCs w:val="22"/>
          <w:shd w:fill="FFFFFF" w:val="clear"/>
        </w:rPr>
        <w:t>Alexandra Alves José</w:t>
      </w:r>
    </w:p>
    <w:p>
      <w:pPr>
        <w:pStyle w:val="LOnormal1"/>
        <w:keepNext w:val="true"/>
        <w:pBdr/>
        <w:tabs>
          <w:tab w:val="clear" w:pos="709"/>
          <w:tab w:val="left" w:pos="7521" w:leader="none"/>
          <w:tab w:val="left" w:pos="7881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LOnormal1"/>
        <w:keepNext w:val="true"/>
        <w:pBdr/>
        <w:tabs>
          <w:tab w:val="clear" w:pos="709"/>
          <w:tab w:val="left" w:pos="7521" w:leader="none"/>
          <w:tab w:val="left" w:pos="7881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>Composição:</w:t>
      </w:r>
    </w:p>
    <w:tbl>
      <w:tblPr>
        <w:tblW w:w="9501" w:type="dxa"/>
        <w:jc w:val="left"/>
        <w:tblInd w:w="-19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90"/>
        <w:gridCol w:w="4611"/>
      </w:tblGrid>
      <w:tr>
        <w:trPr>
          <w:tblHeader w:val="true"/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Instituição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Conselheiro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FFFFF" w:val="clear"/>
              </w:rPr>
              <w:t>Secretaria de Estado da Justiça, Família e Trabalho – SEJUF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>Titular: Cel. David Antônio Pancotti -presente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Suplente: Solimar de Gouveia -presente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ecretaria de Estado do Planejamento e Projetos Estruturantes - SEPL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>Tit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r: Jhonatan Braghini – presente 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plente: Lenise Rosseto da Silv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FFFFF" w:val="clear"/>
              </w:rPr>
              <w:t>Secretaria de Estado da Comunicação Social e da Cultura - SEEC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>Titular: Christiane Lunardeli Salomon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>Suplente: Allan Kolodzieiski - present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stituto Leonardo Murialdo - EPESMEL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itular: Alexandra Alves Jos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- ausente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Suplente: Márcia Gonçalves Valim Paiv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- ausent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ssociação Canaã de Proteção à Criança e ao Adolescente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itular: Anderson Kasnocha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Suplen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>: Tiene Milca de Almeida Duarte – presente</w:t>
            </w:r>
            <w:r>
              <w:rPr>
                <w:rFonts w:eastAsia="Arial" w:cs="Arial" w:ascii="Arial" w:hAnsi="Arial"/>
                <w:color w:val="C9211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ssociação Cristã de Assistência Social – ACRIDAS</w:t>
            </w:r>
          </w:p>
        </w:tc>
        <w:tc>
          <w:tcPr>
            <w:tcW w:w="4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Titular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arcelo Souza – presente </w:t>
            </w:r>
          </w:p>
          <w:p>
            <w:pPr>
              <w:pStyle w:val="LOnormal1"/>
              <w:keepNext w:val="true"/>
              <w:pBdr/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>Suplente: Vivian Ramos Corrêa – presente</w:t>
            </w:r>
            <w:r>
              <w:rPr>
                <w:rFonts w:eastAsia="Arial" w:cs="Arial" w:ascii="Arial" w:hAnsi="Arial"/>
                <w:color w:val="C9211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1"/>
              <w:keepNext w:val="true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FFFFF" w:val="clear"/>
              </w:rPr>
              <w:t xml:space="preserve">Apoio Técnico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Juliana Muller e Thiago Mosson </w:t>
            </w:r>
          </w:p>
          <w:p>
            <w:pPr>
              <w:pStyle w:val="LOnormal1"/>
              <w:pBdr/>
              <w:tabs>
                <w:tab w:val="clear" w:pos="709"/>
                <w:tab w:val="left" w:pos="7521" w:leader="none"/>
                <w:tab w:val="left" w:pos="788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Onormal1"/>
        <w:pBdr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1 – Revisão do Planejamento da Câmara para 2022: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Histórico</w:t>
      </w:r>
      <w:r>
        <w:rPr>
          <w:rFonts w:eastAsia="Arial" w:cs="Arial" w:ascii="Arial" w:hAnsi="Arial"/>
          <w:i/>
          <w:sz w:val="22"/>
          <w:szCs w:val="22"/>
        </w:rPr>
        <w:t xml:space="preserve">: Solicitado a SEC que fossem complementados os dados do Relatório de Gestão da Câmara.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Resumo:</w:t>
      </w:r>
      <w:r>
        <w:rPr>
          <w:rFonts w:eastAsia="Arial" w:cs="Arial" w:ascii="Arial" w:hAnsi="Arial"/>
          <w:sz w:val="22"/>
          <w:szCs w:val="22"/>
        </w:rPr>
        <w:t xml:space="preserve"> Disponibilizado no drive o relatório de gestão na íntegra, para análise da câmara. Destaque da última página sobre a pendência apontada pela gestão anterior, sendo ela: </w:t>
      </w:r>
      <w:bookmarkStart w:id="0" w:name="docs-internal-guid-a9f2bd91-7fff-86dc-a4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Acompanhamento às Comunidades Quilombolas e Comunidades Tradicionais do Vale do Ribeira, encaminhamento, considerando que em setembro deliberou-se em, </w:t>
      </w:r>
      <w:r>
        <w:rPr>
          <w:rFonts w:eastAsia="Arial" w:cs="Arial" w:ascii="Arial" w:hAnsi="Arial"/>
          <w:sz w:val="22"/>
          <w:szCs w:val="22"/>
        </w:rPr>
        <w:t xml:space="preserve">considerando o retorno das aulas no Estado de São Paulo, localidade onde tais crianças e adolescentes estudam, oficiar solicitando informações de como está sendo feito o acompanhamento destes alunos no retorno às aulas.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arecer da Câmar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 relação a análise das pautas permanentes:</w:t>
      </w:r>
    </w:p>
    <w:p>
      <w:pPr>
        <w:pStyle w:val="LOnormal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câmara propõe que as seguintes pautas sejam apresentadas trimestralmente, com a apreciação de pautas urgentes, conforme necessidade;</w:t>
        <w:tab/>
        <w:br/>
        <w:t>- Acompanhamento dos dados referente à pandemia de Covid-19 nos serviços de socioeducação e do Comitê Interinstitucional de Ação Protetiva;</w:t>
        <w:tab/>
        <w:br/>
        <w:t>- Informações sobre o Plano Estadual de Atendimento Socioeducativo do PR – PEAS acompanhando a periodicidade das reuniões da Comissão PEAS-PR a partir de maio de 2022.</w:t>
        <w:br/>
        <w:t xml:space="preserve">A necessidade da apresentação das pautas acerca do Plano de imunização da SESA e do GT da Regularização dos adolescentes apreendidos serão analisadas mensalmente conforme a demanda. </w:t>
        <w:br/>
        <w:t>E a permanência das demais pautas, sendo PPCAAM, Comissão de Enfrentamento às Violências e Política Estadual aos Povos Indígenas.</w:t>
      </w:r>
    </w:p>
    <w:p>
      <w:pPr>
        <w:pStyle w:val="LOnormal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mo planejamento, se propõe também a organização de materiais orientativos aos CTs e CMDCAs.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arecer do CED</w:t>
      </w:r>
      <w:r>
        <w:rPr>
          <w:rFonts w:eastAsia="Arial" w:cs="Arial" w:ascii="Arial" w:hAnsi="Arial"/>
          <w:b/>
          <w:color w:val="000000"/>
          <w:sz w:val="22"/>
          <w:szCs w:val="22"/>
        </w:rPr>
        <w:t>CA:</w:t>
      </w: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provado 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2.5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Protocolos 17.288.844-5 e 18.456.016-0 -  Acompanhamento às comunidades Quilombolas e Comunidades Tradicionais do Vale do Ribeira </w:t>
      </w:r>
      <w:r>
        <w:rPr>
          <w:rFonts w:eastAsia="Arial" w:cs="Arial" w:ascii="Arial" w:hAnsi="Arial"/>
          <w:b/>
          <w:bCs/>
          <w:spacing w:val="-6"/>
          <w:sz w:val="22"/>
          <w:szCs w:val="22"/>
        </w:rPr>
        <w:t>(pauta permanente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1F497D"/>
          <w:sz w:val="22"/>
          <w:szCs w:val="22"/>
          <w:lang w:eastAsia="pt-BR" w:bidi="ar-SA"/>
        </w:rPr>
        <w:t>Histórico</w:t>
      </w:r>
      <w:r>
        <w:rPr>
          <w:rFonts w:eastAsia="Times New Roman" w:cs="Arial" w:ascii="Arial" w:hAnsi="Arial"/>
          <w:b/>
          <w:i/>
          <w:sz w:val="22"/>
          <w:szCs w:val="22"/>
          <w:lang w:eastAsia="pt-BR" w:bidi="ar-SA"/>
        </w:rPr>
        <w:t>:</w:t>
      </w:r>
      <w:r>
        <w:rPr>
          <w:rFonts w:eastAsia="Times New Roman" w:cs="Arial" w:ascii="Arial" w:hAnsi="Arial"/>
          <w:i/>
          <w:sz w:val="22"/>
          <w:szCs w:val="22"/>
          <w:lang w:eastAsia="pt-BR" w:bidi="ar-SA"/>
        </w:rPr>
        <w:t xml:space="preserve">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O encaminhamento originou-se em Agosto/2020 (ofício 177/2020 – CEDCA) com a discussão sobre a situação de calamidade e </w:t>
      </w:r>
      <w:r>
        <w:rPr>
          <w:rFonts w:cs="Arial" w:ascii="Arial" w:hAnsi="Arial"/>
          <w:i/>
          <w:sz w:val="22"/>
          <w:szCs w:val="22"/>
        </w:rPr>
        <w:t>vulnerabilidade das crianças e adolescentes Quilombolas e Comunidades Tradicionais do Vale do Ribeira, composto por sete municípios: Adrianópolis, Bocaiúva do Sul, Cerro Azul, Doutor Ulysses, Itaperuçu, Rio Branco do Sul e Tunas do Paraná. Onde os estudantes que re-</w:t>
        <w:br/>
        <w:t>sidem nas Comunidades Tradicionais e Quilombolas, localizadas do outro lado do Parque Estadual das Lauráceas, poderiam estar sofrendo ao frequentarem o Colégio Luiz Darly Gomes de Araújo, localizado no município de Barra do Turvo, Estado de São Pau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violação de direitos de discriminação e racismo, entre outros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o encaminhamento foi enviado ofício a SEED solicitando o dossiê pedagógico indicando estratégias sociais e comunitárias adotadas na busca da superação de supostas situações de violação de direitos que os estudantes poderiam estar sofrendo. </w:t>
      </w:r>
    </w:p>
    <w:p>
      <w:pPr>
        <w:pStyle w:val="LOnormal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bidi="hi-IN"/>
        </w:rPr>
        <w:t xml:space="preserve">Por meio do Departamento de Diversidade e Direitos Humanos da SEED foi emitido a Informação 03/2020 (anexa), explicitando as providências tomadas, entre elas: </w:t>
      </w:r>
      <w:r>
        <w:rPr>
          <w:rStyle w:val="Markedcontent"/>
          <w:rFonts w:cs="Arial" w:ascii="Arial" w:hAnsi="Arial"/>
          <w:i/>
          <w:sz w:val="22"/>
          <w:szCs w:val="22"/>
        </w:rPr>
        <w:t>Acompanhamento e monitoramento das ações desde o ano de 2008; Realização de reuniões junto as lideranças quilombolas, SEED, Prefeitura de Adrianópolis, IAP; Confecção do Relatório de demandas das Comunidades Remanescentes de Quilombo do Vale do Ribeira, entre outras ações (ver Informação na íntegra);</w:t>
      </w:r>
    </w:p>
    <w:p>
      <w:pPr>
        <w:pStyle w:val="LOnormal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bidi="hi-IN"/>
        </w:rPr>
        <w:t xml:space="preserve">Com relação à construção </w:t>
      </w:r>
      <w:r>
        <w:rPr>
          <w:rStyle w:val="Markedcontent"/>
          <w:rFonts w:cs="Arial" w:ascii="Arial" w:hAnsi="Arial"/>
          <w:i/>
          <w:sz w:val="22"/>
          <w:szCs w:val="22"/>
        </w:rPr>
        <w:t>do Colégio no Vale do Ribeira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na Comunidade Remanescente de Quilombo Córrego do Franco no município de Adrianópolis, a SEED respondeu ao CEDCA por meio do ofício nº 1346/2020 de Maio de 2020 (anexo), que foi enviado a FUNDEPAR em Julho de 2019, um protocolo contendo o entendimento da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Coordenação sobre a necessidade da construção de uma Unidade Escolar, em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razão da localização geográfica da Comunidade Remanescente Quilombola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Córrego do Franco e da inexistência de uma instituição estadual de ensino na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região, com o objetivo de cumprir a legislação estabelecida nas Diretrizes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Markedcontent"/>
          <w:rFonts w:cs="Arial" w:ascii="Arial" w:hAnsi="Arial"/>
          <w:i/>
          <w:sz w:val="22"/>
          <w:szCs w:val="22"/>
        </w:rPr>
        <w:t>Curriculares Nacionais, que estrutura o funcionamento das escolas quilombolas.</w:t>
      </w:r>
    </w:p>
    <w:p>
      <w:pPr>
        <w:pStyle w:val="LOnormal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bidi="hi-IN"/>
        </w:rPr>
        <w:t>Recentemente, o colegiado solicitou novas informações a SEED</w:t>
      </w:r>
      <w:r>
        <w:rPr>
          <w:rFonts w:eastAsia="Arial" w:cs="Arial" w:ascii="Arial" w:hAnsi="Arial"/>
          <w:i/>
          <w:sz w:val="22"/>
          <w:szCs w:val="22"/>
        </w:rPr>
        <w:t xml:space="preserve"> sobre a distribuição das crianças e adolescentes nos diversos regimes, se estão sendo totalmente presencial ou hibrido, e sobre a alimentação escolar dos alunos. Informações recebidas por meio do ofício 323/2021, apreciado na reunião de Fevereiro/2022 com a ciência pelo colegiado. </w:t>
      </w:r>
    </w:p>
    <w:p>
      <w:pPr>
        <w:pStyle w:val="LOnormal1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Também, como encaminhamento, o CEDCA retomou as questões acima sobre o bullying e a construção da escola.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Último encaminhamento aprovado: </w:t>
      </w:r>
      <w:r>
        <w:rPr>
          <w:rFonts w:eastAsia="Arial" w:cs="Arial" w:ascii="Arial" w:hAnsi="Arial"/>
          <w:b/>
          <w:i/>
          <w:sz w:val="22"/>
          <w:szCs w:val="22"/>
        </w:rPr>
        <w:t>Parecer da Câmara:</w:t>
      </w:r>
      <w:r>
        <w:rPr>
          <w:rFonts w:eastAsia="Arial" w:cs="Arial" w:ascii="Arial" w:hAnsi="Arial"/>
          <w:i/>
          <w:sz w:val="22"/>
          <w:szCs w:val="22"/>
        </w:rPr>
        <w:t xml:space="preserve"> Ciente. Quanto ao protocolo 18.456.016-0, encaminhar a informação do nome da escola da situação de bullying para que a SEED consiga ter acesso às informações e consiga fazer tratativas com o Estado de São Paulo. Sobre a construção da escola, oficiar à FUNDEPAR mencionando o município do qual se trata a construção da escola para que se consiga obter uma resposta mais objetiv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Onormal1"/>
        <w:spacing w:lineRule="auto" w:line="360"/>
        <w:jc w:val="both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 xml:space="preserve">Assim, devido ao tempo transcorrido, foi encaminhado o ofício 051/2022 a SEED citando os documentos anteriormente recebidos de 2022, informando o nome da escola, e solicitando a atualização dos dados. E o ofício 52/2022 a Fundepar solicitando informações atuais sobre o protocolo da SEED enviado em Julho/2019 sobre a construção da escola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  <w:r>
        <w:rPr>
          <w:rFonts w:cs="Arial" w:ascii="Arial" w:hAnsi="Arial"/>
          <w:color w:val="000000"/>
          <w:sz w:val="22"/>
          <w:szCs w:val="22"/>
        </w:rPr>
        <w:t xml:space="preserve">: Sugere-se que a Câmara analise os documentos de 2020 citados no histórico e aguarde a resposta da SEED ao ofício 051/2022 sobre o </w:t>
      </w:r>
      <w:r>
        <w:rPr>
          <w:rFonts w:cs="Arial" w:ascii="Arial" w:hAnsi="Arial"/>
          <w:iCs/>
          <w:color w:val="00000A"/>
          <w:sz w:val="22"/>
          <w:szCs w:val="22"/>
        </w:rPr>
        <w:t>bullying</w:t>
      </w:r>
      <w:r>
        <w:rPr>
          <w:rFonts w:cs="Arial" w:ascii="Arial" w:hAnsi="Arial"/>
          <w:color w:val="000000"/>
          <w:sz w:val="22"/>
          <w:szCs w:val="22"/>
        </w:rPr>
        <w:t xml:space="preserve">, e ao ofício 052/2022 (anexo) enviado a Fundepar sobre a construção da escola. </w:t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bidi="hi-IN"/>
        </w:rPr>
        <w:t>Parecer da Câmara:</w:t>
      </w:r>
      <w:r>
        <w:rPr>
          <w:rFonts w:cs="Arial" w:ascii="Arial" w:hAnsi="Arial"/>
          <w:b/>
          <w:color w:val="8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Aprovado a sugestão, sendo que a partir dessas respostas, a câmara analisará a realização de possíveis ações de prevenção ao bullying nas comunidades tradicionais em parceria a SEED, DEDIF/ SEJUF e outros órgãos afins.</w:t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  <w:t xml:space="preserve">Parecer do CEDCA: Aprovado o parecer da câmara. </w:t>
        <w:tab/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LOnormal1"/>
        <w:tabs>
          <w:tab w:val="clear" w:pos="709"/>
          <w:tab w:val="left" w:pos="389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sz w:val="22"/>
          <w:szCs w:val="22"/>
          <w:lang w:eastAsia="pt-BR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pacing w:val="-6"/>
          <w:sz w:val="22"/>
          <w:szCs w:val="22"/>
        </w:rPr>
        <w:t xml:space="preserve">2.6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pacing w:val="-6"/>
          <w:sz w:val="22"/>
          <w:szCs w:val="22"/>
        </w:rPr>
        <w:t xml:space="preserve"> Informações sobre o Plano Estadual de Atendimento Socioeducativo do PR - PEAS (pauta permanente);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istórico</w:t>
      </w:r>
      <w:r>
        <w:rPr>
          <w:rFonts w:cs="Arial"/>
          <w:i/>
          <w:color w:val="000000"/>
          <w:sz w:val="22"/>
          <w:szCs w:val="22"/>
        </w:rPr>
        <w:t>:</w:t>
      </w:r>
      <w:r>
        <w:rPr>
          <w:rFonts w:cs="Arial"/>
          <w:i/>
          <w:sz w:val="22"/>
          <w:szCs w:val="22"/>
        </w:rPr>
        <w:t xml:space="preserve"> Pauta permanente sob responsabilidade do DEASE com o objetivo de informar ao colegiado as ações referentes a Organização do </w:t>
      </w:r>
      <w:r>
        <w:rPr>
          <w:rFonts w:eastAsia="Arial" w:cs="Arial"/>
          <w:bCs/>
          <w:i/>
          <w:spacing w:val="-6"/>
          <w:sz w:val="22"/>
          <w:szCs w:val="22"/>
        </w:rPr>
        <w:t xml:space="preserve">Plano Estadual de Atendimento Socioeducativo do PR – PEAS. </w:t>
      </w:r>
      <w:r>
        <w:rPr>
          <w:rFonts w:cs="Arial"/>
          <w:i/>
          <w:sz w:val="22"/>
          <w:szCs w:val="22"/>
        </w:rPr>
        <w:t>Informa-se que a entidade representante do CEDCA (Del 075/2021) na Comissã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eastAsia="Times New Roman" w:cs="Arial"/>
          <w:i/>
          <w:sz w:val="22"/>
          <w:szCs w:val="22"/>
          <w:lang w:eastAsia="pt-BR" w:bidi="ar-SA"/>
        </w:rPr>
        <w:t xml:space="preserve">Interinstitucional de Monitoramento e Avaliação do Plano Estadual de Atendimento Socioeducativo  do Estado do Paraná PEAS é a entidade Acridas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  <w:bCs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Cs/>
          <w:i/>
          <w:spacing w:val="-6"/>
          <w:sz w:val="22"/>
          <w:szCs w:val="22"/>
        </w:rPr>
        <w:t>Na última reunião a câmara teve ciência da agenda das reuniões e da necessidade da organização de um Seminário em 2022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pacing w:val="-6"/>
          <w:sz w:val="22"/>
          <w:szCs w:val="22"/>
        </w:rPr>
        <w:t>Relato: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Apresentação realizada pela conselheira e técnica do Dease, Solimar Gouveia. Na primeira reunião do ano da Comissão de Monitoramento e Avaliação do Plano Decenal, realizada no dia 01/02/2022, foi consensuado pela execução de reuniões trimestrais para monitoramento do PEAS durante o ano de 2022, sendo que as próximas ficaram agendadas para as seguintes datas: 03/05; 02/08 e; 08/11. Neste ínterim, cada responsável pelas metas ficou com a missão de buscar soluções aos gargalos levantados no último ano, para consecução destas metas e que foram discutidos nas reuniões realizadas no segundo semestre de 2021 com cada Política Pública envolvida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ecer da Câmara: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e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t-BR" w:bidi="ar-SA"/>
        </w:rPr>
        <w:t>Parecer do CEDCA:</w:t>
      </w:r>
      <w:r>
        <w:rPr>
          <w:rFonts w:eastAsia="Arial" w:cs="Arial" w:ascii="Arial" w:hAnsi="Arial"/>
          <w:b/>
          <w:color w:val="800000"/>
          <w:sz w:val="22"/>
          <w:szCs w:val="22"/>
          <w:lang w:eastAsia="pt-BR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pt-BR" w:bidi="ar-SA"/>
        </w:rPr>
        <w:t xml:space="preserve">Ciente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sz w:val="22"/>
          <w:szCs w:val="22"/>
          <w:lang w:eastAsia="pt-BR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sz w:val="22"/>
          <w:szCs w:val="22"/>
          <w:lang w:eastAsia="pt-BR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 - Acompanhamento dos dados referente à pandemia de Covid-19 nos serviços de socioeducação e do Comitê Interinstitucional de Ação Protetiva (Pauta permanente);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1F497D"/>
          <w:sz w:val="22"/>
          <w:szCs w:val="22"/>
        </w:rPr>
        <w:t>Histórico</w:t>
      </w:r>
      <w:r>
        <w:rPr>
          <w:rFonts w:cs="Arial" w:ascii="Arial" w:hAnsi="Arial"/>
          <w:i/>
          <w:sz w:val="22"/>
          <w:szCs w:val="22"/>
        </w:rPr>
        <w:t xml:space="preserve">: Pauta originária do mês de Abril/2020 com o período pandêmico para acompanhamento dos dados </w:t>
      </w:r>
      <w:r>
        <w:rPr>
          <w:rFonts w:eastAsia="Arial" w:cs="Arial" w:ascii="Arial" w:hAnsi="Arial"/>
          <w:sz w:val="22"/>
          <w:szCs w:val="22"/>
        </w:rPr>
        <w:t xml:space="preserve">das Unidades de Atendimento Socioeducativo levantados através dos relatórios diários emitidos pelos CENSEs e Casas de Semiliberdade </w:t>
      </w:r>
      <w:r>
        <w:rPr>
          <w:rFonts w:cs="Arial" w:ascii="Arial" w:hAnsi="Arial"/>
          <w:bCs/>
          <w:i/>
          <w:sz w:val="22"/>
          <w:szCs w:val="22"/>
        </w:rPr>
        <w:t>sob responsabilidade do DEAS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>: Dados apresentados pelo DEASE: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etim COVID -19 – Dados contabilizados desde 15/03 de 2020 até 27/04 de 2022 –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:  Suspeitos 1484 – Confirmados 618 - Descartados 864 - Recuperados 611 – Óbitos 07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oeducandos: 279 suspeitos – Confirmados 100 - Descartados 179 – Recuperados 99 – óbitos 00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arecer da Câmara:</w:t>
      </w:r>
      <w:r>
        <w:rPr>
          <w:rFonts w:eastAsia="Arial" w:cs="Arial" w:ascii="Arial" w:hAnsi="Arial"/>
          <w:b/>
          <w:color w:val="BE3F3F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iente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t-BR"/>
        </w:rPr>
        <w:t xml:space="preserve">Parecer do CEDCA: Ciente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tabs>
          <w:tab w:val="clear" w:pos="709"/>
          <w:tab w:val="left" w:pos="7545" w:leader="none"/>
          <w:tab w:val="left" w:pos="790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9 -Protocolo 18.456.130-1 – Regularização da apresentação regional de adolescentes apreendidos provisoriamente no interior do Paraná (pauta permanente):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1F497D"/>
          <w:sz w:val="22"/>
          <w:szCs w:val="22"/>
        </w:rPr>
        <w:t>Histórico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Pauta originária do mês de Novembro/21, onde a SESP </w:t>
      </w:r>
      <w:r>
        <w:rPr>
          <w:rFonts w:eastAsia="Arial" w:cs="Arial" w:ascii="Arial" w:hAnsi="Arial"/>
          <w:i/>
          <w:sz w:val="22"/>
          <w:szCs w:val="22"/>
        </w:rPr>
        <w:t>oficiou ao CEDCA requerendo providências com o objetivo de regularizar a apresentação regional de adolescentes apreendidos provisoriamente no interior do Estado do Paraná que outrora permaneciam em carceragens do Departamento de Polícia Civil.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omo encaminhamento, a SESP foi convidada para participar da reunião de Dezembro para apresentação da demanda e foram solicitados</w:t>
      </w:r>
      <w:r>
        <w:rPr>
          <w:rFonts w:eastAsia="Arial" w:cs="Arial" w:ascii="Arial" w:hAnsi="Arial"/>
          <w:i/>
          <w:sz w:val="22"/>
          <w:szCs w:val="22"/>
        </w:rPr>
        <w:t xml:space="preserve"> as atas da reunião do GT (realizados nos dias 08/11 e 22/11) para ciência. 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Na reunião de Dezembro os representantes da SESP, OAB, MP e DEASE fizeram a exposição da problemática, com a informação sobre a organização de um GT instituído </w:t>
      </w:r>
      <w:r>
        <w:rPr>
          <w:rFonts w:eastAsia="Arial" w:cs="Arial" w:ascii="Arial" w:hAnsi="Arial"/>
          <w:i/>
          <w:sz w:val="22"/>
          <w:szCs w:val="22"/>
          <w:shd w:fill="FFFFFF" w:val="clear"/>
        </w:rPr>
        <w:t>para estabelecer um fluxo do atendimento dos adolescentes apreendidos no Paraná, antes da decretação da Internação Provisória, cujo resultado final objetiva a pactuação de um fluxo que garanta um atendimento adequado para os adolescentes apreendidos.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  <w:lang w:bidi="hi-IN"/>
        </w:rPr>
        <w:t xml:space="preserve">Como encaminhamento foi solicitado a SESP a </w:t>
      </w:r>
      <w:r>
        <w:rPr>
          <w:rFonts w:eastAsia="Arial" w:cs="Arial" w:ascii="Arial" w:hAnsi="Arial"/>
          <w:i/>
          <w:sz w:val="22"/>
          <w:szCs w:val="22"/>
        </w:rPr>
        <w:t xml:space="preserve">apresentação dos dados de apreensões de adolescentes por região e por município dos últimos 5 anos. A Câmara propôs que a pauta permanecesse permanente até a finalização dos trabalhos do GT instituído pelo GMF/TJ, com a representação da entidade Acridas pelo Cedca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Os dados solicitados foram apresentados pelo Major Todisco da SESP na reunião de Fevereiro/22 onde a câmara deu ciência. Sendo que conselheiro Marcelo deverá apresentar as informações atualizadas do GT permanecendo a pauta como permanente até o término dos trabalhos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Relato:</w:t>
      </w:r>
      <w:r>
        <w:rPr>
          <w:rFonts w:eastAsia="Arial" w:cs="Arial" w:ascii="Arial" w:hAnsi="Arial"/>
          <w:sz w:val="22"/>
          <w:szCs w:val="22"/>
        </w:rPr>
        <w:t xml:space="preserve"> Informe do Sr. Major Todisco, chefe do CAPE em resposta ao Ofício 388/2021 do CEDCA, a respeito da regularização da apresentação regional dos adolescentes apreendidos no interior do Paraná, apresentou na reunião da Câmara de Garantia de Direitos de Fev/22 o relatório de análise criminal no período de 2017 a 2021, tendo como quantitativo a referência de 10.975 Boletins de Ocorrência em 2017, 9.228 Boletins de Ocorrência em 2018, 6.878 Boletins de Ocorrência em 2019, 5.117 Boletins de Ocorrência 2020 e 4.182 Boletins de Ocorrência 2021.</w:t>
        <w:br/>
        <w:t xml:space="preserve">Ressalta-se que a redução da quantidade de adolescentes apreendidos no Estado do Paraná apresentou uma curva de redução constante, acelerada pelos constantes lockdowns em vários períodos do biênio 2020-2021 durante o estado pandemia pela COVID19. 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arecer da Câmara:</w:t>
      </w:r>
      <w:r>
        <w:rPr>
          <w:rFonts w:eastAsia="Arial" w:cs="Arial" w:ascii="Arial" w:hAnsi="Arial"/>
          <w:b/>
          <w:color w:val="BE3F3F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iente.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/>
        </w:rPr>
        <w:t xml:space="preserve">Parecer do CEDCA: Ciente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10 - Protocolo 18.506.572-3 - Relatório Final – Caso Evandro – Apontamentos para o Futuro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Históric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Link de acesso ao relatório Final do Caso Evandro enviado por e-mail no dia 03/02/2022 aos conselheiros para ciência das ações deliberadas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A Câmara solicitou que a pauta voltasse para apreciação devido a falta de tempo hábil para análise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Relato: Resumo do Relatório: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Caso Evandro, que dá nome ao Grupo de Trabalho criado pela Secretaria de Estado da</w:t>
        <w:br/>
        <w:t>Justiça, Família e Trabalho - SEJUF, diz respeito ao emblemático caso ocorrido na cidade</w:t>
        <w:br/>
        <w:t xml:space="preserve">litorânea de Guaratuba, Paraná, quando o menino Evandro Ramos Caetano, de apenas 6 anos de idade, desapareceu no trajeto entre a escola e sua casa, na data de 06/04/1992.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APONTAMENTOS PARA O FUTUR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a articulação entre MPPR, TJPR, DPPR, SEJUF, SESP e PRF visando dar celeridade à formalização de Cooperação Técnica proposta pelo MPPR, com a finalidade de desenvolver ações conjuntas e coordenadas para adoção e realização de procedimentos com o propósito de garantir a efetividade das investigações e dos registros relativos aos casos de desaparecimento de pessoas no Estado do Paraná, vis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.1) </w:t>
        <w:tab/>
      </w:r>
      <w:r>
        <w:rPr>
          <w:rFonts w:eastAsia="Arial" w:cs="Arial" w:ascii="Arial" w:hAnsi="Arial"/>
          <w:sz w:val="22"/>
          <w:szCs w:val="22"/>
        </w:rPr>
        <w:t>Implementar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de Estadual de Atenção ao Desaparecimento de Pessoas, nos termos do Decreto Estadual nº 2.089/2015, que institui a Política Estadual Sobre Pessoas Desaparecidas no Estado do Paraná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.2) </w:t>
        <w:tab/>
      </w:r>
      <w:r>
        <w:rPr>
          <w:rFonts w:eastAsia="Arial" w:cs="Arial" w:ascii="Arial" w:hAnsi="Arial"/>
          <w:sz w:val="22"/>
          <w:szCs w:val="22"/>
        </w:rPr>
        <w:t>Dar efetividade ao Programa de Localização e Identificação de Desaparecidos no Estado (PLID), coordenado pelo MPPR, que visa localizar e identificar pessoas desaparecidas, vítimas de crimes ou não, bem como ao Sistema Nacional de Localização e Identificação de Desaparecidos (SINALID), que contém informações organizadas sobre pessoas desaparecidas e opera de forma integrada com outros órgãos públicos e privados no cruzamento de dados para geração de um banco únic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ecomendar à SEJUF a articulação junto à Casa Civil para a criação do Comitê Estadual de Prevenção à Tortura, de forma célere e por ato legislativo, bem como do Mecanismo de Prevenção e de Combate à Tortura do Estado do Paraná, órgao responsável pela prevenção e combate à tortura e a outros tratamentos ou penas cruéis, desumanos ou degradantes, nos termos do art. 3º do Protocolo Facultativo à Convenção das Nações Unidas contra a Tortura e Outros Tratamentos ou Penas Cruéis, Desumanos ou Degradantes, promulgado pelo Decreto n</w:t>
      </w:r>
      <w:r>
        <w:rPr>
          <w:rFonts w:eastAsia="Arial" w:cs="Arial" w:ascii="Arial" w:hAnsi="Arial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6.085/2007. O pleito consta em trâmite no protocolo sob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n° 16.452.033-1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ecomendar à Casa Civil e à SEJUF o diálogo com a bancada de Deputados Federais do Paraná, solicitando apoio na tramitação célere do Projeto de Lei n° 1.858/1999 e do Projeto de Lei n° 1.989/2021, em andamento na Câmara dos Deputados, para implantação do Alerta AMBER</w:t>
      </w:r>
      <w:r>
        <w:rPr>
          <w:rStyle w:val="Refdenotaderodap1"/>
          <w:rStyle w:val="FootnoteAnchor"/>
          <w:rFonts w:eastAsia="Arial" w:cs="Arial" w:ascii="Arial" w:hAnsi="Arial"/>
          <w:sz w:val="22"/>
          <w:szCs w:val="22"/>
        </w:rPr>
        <w:footnoteReference w:id="2"/>
      </w:r>
      <w:r>
        <w:rPr>
          <w:rFonts w:eastAsia="Arial" w:cs="Arial" w:ascii="Arial" w:hAnsi="Arial"/>
          <w:sz w:val="22"/>
          <w:szCs w:val="22"/>
        </w:rPr>
        <w:t>. A iniciativa, inclusive, encontra-se contemplada também em uma das ações do Objetivo 23 - Prevenir o desaparecimento e aprimorar a busca e recuperação de crianças e adolescentes, Eixo 2, do Plano Decenal da Criança e Adolescente no Paraná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EJUF, SESP e demais órgãos envolvidos, a implementação da Lei Estadual n° 18.975/2017, que institui o Alerta para Resgate de Pessoas no Estado do Paraná (ARP), estabelecendo Política de Estado de contingência nas hipóteses de desaparecimento, rapto ou sequestro de crianças e adolescentes, ou solução assemelhada.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s instituições públicas estaduais que recomendem aos seus respectivos setores de comunicação, a elaboração e adoção de protocolos referentes à abordagem da mídia em casos de relevante clamor popular. Neste sentido, insta informar que já foi expedido ofício à SECC, solicitando informações acerca da existência de procedimentos técnicos ou protocolos referentes à questão, visando à Lei Federal nº 13.709/2018, que dispõe sobre a Lei Geral de Proteção de Dad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 SECC que proponha e estimule, nos meios de comunicação, a realização de programas de debates e entrevistas sobre as temáticas de direitos humanos, levando em conta as especificidades e as linguagens adequadas aos diferentes segmentos e contextos soci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 SEJUF a adequação normativa e reativação do Comitê Estadual de Combate à Intolerância Religios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comendar à Secretaria de Estado da Educação e do Esporte - SEED a promoção do conhecimento das diferentes vertentes religiosas, considerando e respeitando a diversidade das religiões e cultos de matrizes africanas no ambiente escolar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s instituições da administração pública estadual e ao MPPR a realização de campanhas em caráter permanente, visando informar e sensibilizar as sociedade em geral quanto aos fundamentos das religiões e cultos de matriz africana, evitando a disseminação de falsos conceitos e rito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ESP maiores investimentos em recursos materiais e tecnológicos necessários para melhorias nos serviços ou para novas demandas e/ou projetos da Polícia Científica do Paraná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ESP a institucionalização de comissão para recuperação de documentos e provas de casos de desaparecimento não solucionados no Estado do Paraná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s instituições da Administração Pública Estadual e do Sistema de Justiça, por meio dos respectivos Centros de Formação, Escolas e Academias, a formação continuada de agentes públicos sobre a temática de direitos humanos, com o objetivo de estimular o desenvolvimento de conhecimentos, práticas e atitudes. Para isso, deve ser levado em conta o conjunto diversificado de categorias profissionais com atribuições, formações e experiências diferenciadas, orientando as ações educacionais a incluir valores e procedimentos coerentes com a promoção e o respeito aos direitos humanos,  nos termos do Plano Nacional de Educação em Direitos Humano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 SESP que fomente o desenvolvimento de programas e projetos de educação em direitos humanos no sistema penitenciário e demais órgãos do sistema prisional, inclusive nas delegacias e manicômios judiciário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 SEJUF a produção e distribuição, para os profissionais e gestores do sistema de justiça, de segurança pública e órgãos de controle social, de material didático e pedagógico sobre a prevenção e combate à tortura e sobre prevenção ao desaparecimento de crianças e adolescentes, bem como material relativo ao autocuidado relativo aos tema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EJUF a articulação de serviços de apoio psicossocial continuado  às vítimas e familiares de pessoas desaparecidas no Estado do Paraná.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uperintendência de Ciência e Tecnologia do Estado do Paraná - SETI o fomento a pesquisas e produção acadêmica relativas às temáticas de direitos humanos, em especial quanto a desaparecimento de pessoas, tortura e discriminação religiosa. 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Apoio à Polícia Científica do Paraná e ao Banco Nacional de Perfis Genético</w:t>
      </w:r>
      <w:r>
        <w:rPr>
          <w:rStyle w:val="Refdenotaderodap1"/>
          <w:rStyle w:val="FootnoteAnchor"/>
          <w:rFonts w:eastAsia="Arial" w:cs="Arial" w:ascii="Arial" w:hAnsi="Arial"/>
          <w:sz w:val="22"/>
          <w:szCs w:val="22"/>
        </w:rPr>
        <w:footnoteReference w:id="3"/>
      </w:r>
      <w:r>
        <w:rPr>
          <w:rFonts w:eastAsia="Arial" w:cs="Arial" w:ascii="Arial" w:hAnsi="Arial"/>
          <w:sz w:val="22"/>
          <w:szCs w:val="22"/>
        </w:rPr>
        <w:t xml:space="preserve"> pelo Poder Executivo Estadual, Órgãos integrantes do Sistema de Justiça e demais órgãos interessados, por meio da realização de campanhas interinstitucionais direcionadas aos familiares de pessoas desaparecidas.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ao Judiciário e ao MPPR o aprimoramento de medidas que visem a preservação da vítima quando ouvida em juízo, seja nos Fóruns, em audiências ou julgamentos, de modo a não ocasionar situações de revitimização, sofrimento, trauma ou intimidação pelo réu.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comendar à SEJUF a implementação do Programa de Proteção aos Defensores de Direitos Humanos, com o objetivo de atender e acompanhar casos de ameaça e de risco aos Defensores em todo o Estado do Paraná, garantindo que permaneçam em seu local de atuação e exerçam a sua militânc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erir à SECC a construção de um memorial dos desaparecidos do Paraná, em conjunto com a SESP, bem como a construção de um memorial da tortur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s Secretarias de Estado citadas neste Relatório que, uma vez acatando os apontamentos feitos pelo GT, incluam as ações na previsão orçamentária do Plano Plurianual – PPA 2024-2027 e da Lei Orçamentária Anual – LOA respectiva, como forma de garantir sua execuçã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mendar à SESP a criação de um Grupo de Trabalho para receber denúncias de erros judiciários, notadamente no que se refere à prática de “prender para investigar”, o que indica que a prisão está sendo utilizada como método de tortura para forçar confissões/delações.</w:t>
      </w:r>
    </w:p>
    <w:p>
      <w:pPr>
        <w:pStyle w:val="LOnormal1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arecer da Câmara: </w:t>
      </w:r>
      <w:r>
        <w:rPr>
          <w:rFonts w:eastAsia="Arial" w:cs="Arial" w:ascii="Arial" w:hAnsi="Arial"/>
          <w:color w:val="000000"/>
          <w:sz w:val="22"/>
          <w:szCs w:val="22"/>
        </w:rPr>
        <w:t>Ciente, com envio de ofício a SEJUF/DEDIF solicitando informações sobre o andamento dos encaminhamentos propostos no relatório final Caso Evandro no que se refere à efetividade das investigações de desaparecimento e dos registros no âmbito da criança e do adolescente, no que compete à própria secretaria e aos demais órgãos envolvidos.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/>
        </w:rPr>
        <w:t xml:space="preserve">Parecer do CEDC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 w:bidi="hi-IN"/>
        </w:rPr>
        <w:t xml:space="preserve">Aprovado o parecer da câmara, com apresentação de um relatório de acompanhamento das ações específicas da SESP, em consonância com a execução do Projeto DNA Fim da Dúvida, ate o final do ano de 2022. Deverá ser aberto um novo protocolo para tramitação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 w:bidi="ar-SA"/>
        </w:rPr>
        <w:t>2.11 - Protocolos 18.402.043-2 e o 18.402.075-0 – Respostas SEED - I</w:t>
      </w:r>
      <w:r>
        <w:rPr>
          <w:rFonts w:eastAsia="Times New Roman" w:cs="Arial" w:ascii="Arial" w:hAnsi="Arial"/>
          <w:b/>
          <w:bCs/>
          <w:sz w:val="22"/>
          <w:szCs w:val="22"/>
          <w:lang w:eastAsia="pt-BR" w:bidi="ar-SA"/>
        </w:rPr>
        <w:t xml:space="preserve">mplementação de medidas para difusão da cultura de combate a crimes contra crianças e adolescente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iCs/>
          <w:color w:val="1F497D"/>
          <w:sz w:val="22"/>
          <w:szCs w:val="22"/>
          <w:lang w:eastAsia="pt-BR" w:bidi="ar-SA"/>
        </w:rPr>
        <w:t>Histórico</w:t>
      </w: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: Solicitação originária da OAB/PR por meio do ofício 994/2021 referente à implementação de medidas para difusão da cultura de combate a crimes contra crianças e adolescente. A pauta foi apreciada pela primeira vez na reunião de Novembro com a realização dos seguintes encaminhamentos: Recomendar à SEED que implemente uma ação formativa imediata, enfatizando a acolhida da revelação espontânea. Oficiar a Secretaria de Educação solicitando informações a respeito das providências tomadas quanto às seguintes recomendações e normativa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Decreto 8.116 de 202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Nota Técnica 04-2021 do CEDC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Recomendação Administrativa da Vara das Infrações Penai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Resposta ao Protocolo da OAB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</w:rPr>
        <w:t xml:space="preserve">Com a inclusão do encaminhamento a SEED e a SEJUF sobre as </w:t>
      </w:r>
      <w:r>
        <w:rPr>
          <w:rFonts w:cs="Arial" w:ascii="Arial" w:hAnsi="Arial"/>
          <w:i/>
        </w:rPr>
        <w:t>estratégias adotadas quanto às razões das baixas adesões dos professores aos cursos de capacitação desenvolvidos e ofertados pela Força- tarefa Infância Segura (FORTIS) do Paraná para combate a crimes contra crianças e adolescentes, citand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t-BR" w:bidi="ar-SA"/>
        </w:rPr>
        <w:t xml:space="preserve">-se esses cursos fossem ofertados especialmente para os professores nos períodos de “estudo e planejamento” (semana pedagógica) das escolas?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t-BR" w:bidi="ar-SA"/>
        </w:rPr>
        <w:t xml:space="preserve">- e se passassem a ser contabilizados como hora-atividade ou hora trabalhada? nessas hipóteses a adesão dos docentes poderia ser elevad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 xml:space="preserve">Expedidos ofícios nº 373 e 374- CEDCA a SEED, protocolos 18.402.075-0 e 18.402.043-2 no dia 06/12/2021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 xml:space="preserve">Com relação aos outros encaminhamentos os seguintes ofícios foram expedidos, 375 a SEJUF, resposta analisada em Fevereiro (retornou ao Cedca dia 21/12), ofício 377 ao CEE (sem resposta até o momento) e o ofício de resposta a OAB, nº 376 contendo a relação dos encaminhamentos realizados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 w:bidi="ar-SA"/>
        </w:rPr>
        <w:t>Os protocolos da SEED retornaram ao CEDCA no dia 08/02, assim, não entraram na pauta de Fevereiro devido ao prazo da organização dos documento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ar-SA"/>
        </w:rPr>
        <w:t xml:space="preserve">Relato: </w:t>
      </w:r>
      <w:r>
        <w:rPr>
          <w:rFonts w:eastAsia="Times New Roman" w:cs="Arial" w:ascii="Arial" w:hAnsi="Arial"/>
          <w:sz w:val="22"/>
          <w:szCs w:val="22"/>
          <w:lang w:eastAsia="pt-BR" w:bidi="ar-SA"/>
        </w:rPr>
        <w:t xml:space="preserve">Seguem para análise da câmara na reunião de Março. Obs: Não foi realizado o encaminhamento de FEV porque os mesmos tratam- se da resposta realizada pela SEED que não foi analisada. </w:t>
      </w:r>
    </w:p>
    <w:p>
      <w:pPr>
        <w:pStyle w:val="LOnormal1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Resposta resumida da SEED ao ofício 373: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- Informa que a oferta do curso da FORTIS foi amplamente divulgada aos profissionais da educação, e que os mesmos tem total liberdade de escolha para o processo de formação continua;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- sobre a hora-atividade, informam que existe a instrução normativa nº04/2021 – DEDUC/SEED que estabelece a organização das horas-atividades a serem cumpridas pelos professores das instituições de ensino da rede pública estadual do PR, sendo necessário um estudo de como seria possível se efetivada a sugestão dada. </w:t>
      </w:r>
    </w:p>
    <w:p>
      <w:pPr>
        <w:pStyle w:val="LOnormal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LOnormal1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Resposta resumida da SEED ao ofício 374: 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- Quanto às normativas e recomendações, elas foram encaminhadas aos Núcleos Regionais de Educação para compartilhamento as escolas vinculadas;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- Sobre as ações necessárias à implementação da Lei 13.413/2017, estão em construção e discussão, sendo que muitos técnicos já receberam capacitação por meio da articulação da Rede de Proteção;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- Envio de orientação aos NRE em relação aos estudantes que estavam no ensino médio remoto, para que as equipes gestoras e pedagógicas das instituições desenvolvessem um trabalho preventivo, priorizando a saúde mental e acompanhamento junto às famílias;</w:t>
      </w:r>
    </w:p>
    <w:p>
      <w:pPr>
        <w:pStyle w:val="LOnormal1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- Informe que a pauta da prevenção e combate a violência são ações contínuas e fazer parte da SEED. </w:t>
      </w:r>
    </w:p>
    <w:p>
      <w:pPr>
        <w:pStyle w:val="LOnormal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Parecer da Câmara</w:t>
      </w:r>
      <w:r>
        <w:rPr>
          <w:rFonts w:cs="Arial" w:ascii="Arial" w:hAnsi="Arial"/>
          <w:sz w:val="22"/>
          <w:szCs w:val="22"/>
          <w:lang w:eastAsia="pt-BR"/>
        </w:rPr>
        <w:t>:</w:t>
      </w:r>
      <w:r>
        <w:rPr>
          <w:rFonts w:cs="Arial" w:ascii="Arial" w:hAnsi="Arial"/>
          <w:color w:val="202124"/>
          <w:sz w:val="22"/>
          <w:szCs w:val="22"/>
          <w:lang w:eastAsia="pt-BR"/>
        </w:rPr>
        <w:t xml:space="preserve"> Considerando que a Lei 13431 entrou em vigor em 2018 e o decreto estadual </w:t>
      </w:r>
      <w:r>
        <w:rPr>
          <w:rFonts w:eastAsia="Times New Roman" w:cs="Arial" w:ascii="Arial" w:hAnsi="Arial"/>
          <w:i/>
          <w:iCs/>
          <w:color w:val="202124"/>
          <w:sz w:val="22"/>
          <w:szCs w:val="22"/>
          <w:lang w:eastAsia="pt-BR"/>
        </w:rPr>
        <w:t xml:space="preserve">8.116 </w:t>
      </w:r>
      <w:r>
        <w:rPr>
          <w:rFonts w:eastAsia="Times New Roman" w:cs="Arial" w:ascii="Arial" w:hAnsi="Arial"/>
          <w:iCs/>
          <w:color w:val="202124"/>
          <w:sz w:val="22"/>
          <w:szCs w:val="22"/>
          <w:lang w:eastAsia="pt-BR"/>
        </w:rPr>
        <w:t>é de 2021, deve-se expedir ofício a SEED para o esclarecimento das seguintes</w:t>
      </w:r>
      <w:r>
        <w:rPr>
          <w:rFonts w:eastAsia="Times New Roman" w:cs="Arial" w:ascii="Arial" w:hAnsi="Arial"/>
          <w:i/>
          <w:iCs/>
          <w:color w:val="202124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iCs/>
          <w:color w:val="202124"/>
          <w:sz w:val="22"/>
          <w:szCs w:val="22"/>
          <w:lang w:eastAsia="pt-BR"/>
        </w:rPr>
        <w:t xml:space="preserve">questões: </w:t>
      </w:r>
    </w:p>
    <w:p>
      <w:pPr>
        <w:pStyle w:val="LOnormal1"/>
        <w:spacing w:lineRule="auto" w:line="360"/>
        <w:jc w:val="both"/>
        <w:rPr/>
      </w:pPr>
      <w:r>
        <w:rPr>
          <w:rFonts w:cs="Arial" w:ascii="Arial" w:hAnsi="Arial"/>
          <w:color w:val="202124"/>
          <w:sz w:val="22"/>
          <w:szCs w:val="22"/>
          <w:lang w:eastAsia="pt-BR"/>
        </w:rPr>
        <w:t>- informar quantas informações foram realizadas e previstas sobre especificamente a acolhida da revelação espontânea e encaminhamentos por parte da escola;</w:t>
      </w:r>
    </w:p>
    <w:p>
      <w:pPr>
        <w:pStyle w:val="LOnormal1"/>
        <w:spacing w:lineRule="auto" w:line="360"/>
        <w:jc w:val="both"/>
        <w:rPr>
          <w:rFonts w:ascii="Arial" w:hAnsi="Arial" w:cs="Arial"/>
          <w:color w:val="202124"/>
          <w:sz w:val="22"/>
          <w:szCs w:val="22"/>
          <w:lang w:eastAsia="pt-BR"/>
        </w:rPr>
      </w:pPr>
      <w:r>
        <w:rPr>
          <w:rFonts w:cs="Arial" w:ascii="Arial" w:hAnsi="Arial"/>
          <w:color w:val="202124"/>
          <w:sz w:val="22"/>
          <w:szCs w:val="22"/>
          <w:lang w:eastAsia="pt-BR"/>
        </w:rPr>
        <w:t>- encaminhar os dados quantitativos relativos à participação com a indicação dos cargos/ funções dos profissionais em capacitações ofertadas pela Rede, conforme informado em oficio, especificamente sobre a acolhida de revelação espontânea e encaminhamentos;</w:t>
      </w:r>
    </w:p>
    <w:p>
      <w:pPr>
        <w:pStyle w:val="LOnormal1"/>
        <w:spacing w:lineRule="auto" w:line="360"/>
        <w:jc w:val="both"/>
        <w:rPr>
          <w:rFonts w:ascii="Arial" w:hAnsi="Arial" w:cs="Arial"/>
          <w:color w:val="202124"/>
          <w:sz w:val="22"/>
          <w:szCs w:val="22"/>
          <w:lang w:eastAsia="pt-BR"/>
        </w:rPr>
      </w:pPr>
      <w:r>
        <w:rPr>
          <w:rFonts w:cs="Arial" w:ascii="Arial" w:hAnsi="Arial"/>
          <w:color w:val="202124"/>
          <w:sz w:val="22"/>
          <w:szCs w:val="22"/>
          <w:lang w:eastAsia="pt-BR"/>
        </w:rPr>
        <w:t xml:space="preserve">- que a secretaria de educação inclua nos momentos já previstos para formação de professores momentos específicos ou um processo formativo sobre a lei 13431, nota técnica 04 de 2021 e outras questões relativas especificamente sobre a acolhida da revelação espontânea e encaminhamentos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/>
        </w:rPr>
        <w:t xml:space="preserve">Parecer do CEDCA: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t-BR" w:bidi="hi-IN"/>
        </w:rPr>
        <w:t xml:space="preserve">Aprovado o parecer da câmara, sendo que os encaminhamentos bem como as respostas da SEED deverão ser enviados a OAB/PR. </w:t>
      </w:r>
    </w:p>
    <w:p>
      <w:pPr>
        <w:pStyle w:val="LOnormal1"/>
        <w:tabs>
          <w:tab w:val="clear" w:pos="709"/>
          <w:tab w:val="left" w:pos="7546" w:leader="none"/>
          <w:tab w:val="left" w:pos="7906" w:leader="none"/>
        </w:tabs>
        <w:suppressAutoHyphens w:val="false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pBdr/>
        <w:jc w:val="both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7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9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20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u w:val="none"/>
        <w:b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 w:val="false"/>
      <w:pageBreakBefore w:val="false"/>
      <w:widowControl/>
      <w:numPr>
        <w:ilvl w:val="0"/>
        <w:numId w:val="1"/>
      </w:numPr>
      <w:pBdr/>
      <w:spacing w:lineRule="auto" w:line="240" w:before="240" w:after="120"/>
      <w:ind w:left="0" w:right="0" w:hanging="0"/>
      <w:jc w:val="left"/>
      <w:outlineLvl w:val="0"/>
    </w:pPr>
    <w:rPr>
      <w:rFonts w:ascii="Liberation Sans" w:hAnsi="Liberation Sans" w:eastAsia="Liberation Sans" w:cs="Liberation Sans"/>
      <w:b w:val="false"/>
      <w:i w:val="false"/>
      <w:caps w:val="false"/>
      <w:smallCaps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Arial" w:cs="Arial"/>
      <w:b/>
    </w:rPr>
  </w:style>
  <w:style w:type="character" w:styleId="WW8Num14z0">
    <w:name w:val="WW8Num14z0"/>
    <w:qFormat/>
    <w:rPr>
      <w:rFonts w:cs="Arial"/>
      <w:b/>
      <w:position w:val="0"/>
      <w:sz w:val="20"/>
      <w:sz w:val="20"/>
      <w:szCs w:val="20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Markedcontent">
    <w:name w:val="markedcontent"/>
    <w:basedOn w:val="Fontepargpadro2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00000A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left="0" w:right="0" w:hanging="0"/>
      <w:textAlignment w:val="auto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Liberation Serif" w:hAnsi="Liberation Serif" w:eastAsia="Liberation Serif" w:cs="Liberation Serif"/>
      <w:color w:val="00000A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liana Muller</dc:creator>
  <dc:description/>
  <dc:language>en-US</dc:language>
  <cp:lastModifiedBy>juliana_muller</cp:lastModifiedBy>
  <cp:lastPrinted>2022-05-02T10:00:00Z</cp:lastPrinted>
  <dcterms:modified xsi:type="dcterms:W3CDTF">2022-05-02T13:00:00Z</dcterms:modified>
  <cp:revision>4</cp:revision>
  <dc:subject/>
  <dc:title/>
</cp:coreProperties>
</file>